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科学院参会单位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科学院物理研究所、自动化研究所、过程与工程研究所、半导体研究所、软件研究所、地理科学与资源研究所、国家纳米科学中心、山西煤炭化学研究所、中科院研究生院、生物物理研究所、植物研究所、微生物研究所、遗传发育所农业中心、北京国家技术转移中心、沈阳计算技术研究所、大连化学物理研究所、青岛生物能源与过程研究所、沈阳新松医疗科技股份有限公司、沈阳自动化研究所、上海光机所、上海技术物理研究所、上海有机所、上海生命科学研究院、上海生科院植生所、苏州纳米研究所、</w:t>
      </w:r>
      <w:r>
        <w:rPr>
          <w:rFonts w:ascii="仿宋_GB2312" w:hAnsi="仿宋_GB2312" w:cs="宋体;SimSun" w:eastAsia="仿宋_GB2312"/>
          <w:sz w:val="28"/>
          <w:szCs w:val="28"/>
        </w:rPr>
        <w:t>宁波材料工程研究所、</w:t>
      </w:r>
      <w:r>
        <w:rPr>
          <w:rFonts w:eastAsia="仿宋_GB2312"/>
          <w:sz w:val="28"/>
          <w:szCs w:val="28"/>
        </w:rPr>
        <w:t>广州化学研究所、深圳先进技术研究院、合肥物质科学研究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、合肥智能机械研究所、近代物理研究所、武汉病毒研究所、成都生物研究所、兰州化学物理研究所、中国科技大学、新疆理化技术研究所、新疆生态与地理研究所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科技成果项目名称</w:t>
      </w:r>
    </w:p>
    <w:tbl>
      <w:tblPr>
        <w:tblW w:w="6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2"/>
        <w:gridCol w:w="2109"/>
        <w:gridCol w:w="1021"/>
        <w:gridCol w:w="15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根快速育苗</w:t>
            </w:r>
            <w:r>
              <w:rPr>
                <w:rFonts w:ascii="宋体;SimSun" w:hAnsi="宋体;SimSun" w:cs="宋体;SimSun"/>
                <w:szCs w:val="21"/>
              </w:rPr>
              <w:t>高效种植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szCs w:val="21"/>
              </w:rPr>
              <w:t>推广与</w:t>
            </w:r>
            <w:r>
              <w:rPr>
                <w:rFonts w:ascii="宋体;SimSun" w:hAnsi="宋体;SimSun" w:cs="宋体;SimSun"/>
                <w:szCs w:val="21"/>
              </w:rPr>
              <w:t>示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杨凌中科环境工程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惠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9-870365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医疗级制氧机  无创呼吸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新松医疗科技股份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乾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3970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小麦近等基因系在改良新疆拉面加工品质的研究与利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生物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52538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废弃物为基的聚氨酯泡沫材料的开发与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化学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铁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-852318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离子束辐照诱变选育植物和微生物优良品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96920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真空冻干技术与设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科近真空冻干技术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耀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82711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植物除虫菊的种植推广试验及质量评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植物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明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71-52233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含量甘草霜和甘草甜素生产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9682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品新宠—</w:t>
            </w:r>
            <w:r>
              <w:rPr>
                <w:rFonts w:ascii="宋体;SimSun" w:hAnsi="宋体;SimSun" w:cs="宋体;SimSun"/>
                <w:szCs w:val="21"/>
              </w:rPr>
              <w:t>高纯度番茄红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邸多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9682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苦马豆素</w:t>
            </w:r>
            <w:r>
              <w:rPr>
                <w:rFonts w:ascii="宋体;SimSun" w:hAnsi="宋体;SimSun" w:cs="宋体;SimSun"/>
                <w:szCs w:val="21"/>
              </w:rPr>
              <w:t>新药研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邸多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9682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型甜味剂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莱鲍迪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邸多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9682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芪党参植物饮料及其固体茶饮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彦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31-4968</w:t>
            </w: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添加剂——多糖硒酸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31-49682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污泥减排及除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31-49682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气脱硫选择性催化还原</w:t>
            </w:r>
            <w:r>
              <w:rPr>
                <w:rFonts w:cs="宋体;SimSun" w:ascii="宋体;SimSun" w:hAnsi="宋体;SimSun"/>
                <w:szCs w:val="21"/>
              </w:rPr>
              <w:t>SO2</w:t>
            </w:r>
            <w:r>
              <w:rPr>
                <w:rFonts w:ascii="宋体;SimSun" w:hAnsi="宋体;SimSun" w:cs="宋体;SimSun"/>
                <w:szCs w:val="21"/>
              </w:rPr>
              <w:t>回收硫磺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31-49682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氨基酸螯合铁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合成新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31-49682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秸秆的高性能、环保木塑复合材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生物能源于过程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玉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06627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特色果品现代物流信息技术应用与管理平台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661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城市生态环境质量评价与生态城市发展概念规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先进技术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树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63923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人机遥感的新疆兵团边境团场移动应急关键技术应用示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先进技术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曙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63923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-310</w:t>
            </w:r>
            <w:r>
              <w:rPr>
                <w:rFonts w:ascii="宋体;SimSun" w:hAnsi="宋体;SimSun" w:cs="宋体;SimSun"/>
                <w:szCs w:val="21"/>
              </w:rPr>
              <w:t>多轴联动数控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-210</w:t>
            </w:r>
            <w:r>
              <w:rPr>
                <w:rFonts w:ascii="宋体;SimSun" w:hAnsi="宋体;SimSun" w:cs="宋体;SimSun"/>
                <w:szCs w:val="21"/>
              </w:rPr>
              <w:t>多轴联动数控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C-110</w:t>
            </w:r>
            <w:r>
              <w:rPr>
                <w:rFonts w:ascii="宋体;SimSun" w:hAnsi="宋体;SimSun" w:cs="宋体;SimSun"/>
                <w:szCs w:val="21"/>
              </w:rPr>
              <w:t>多轴联动数控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信息管理平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自来水营业管理信息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台数字多路导播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蜻蜓系列</w:t>
            </w:r>
            <w:r>
              <w:rPr>
                <w:rFonts w:cs="宋体;SimSun" w:ascii="宋体;SimSun" w:hAnsi="宋体;SimSun"/>
                <w:szCs w:val="21"/>
              </w:rPr>
              <w:t>IP-PB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蜻蜓系列语音网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PHello IMS</w:t>
            </w:r>
            <w:r>
              <w:rPr>
                <w:rFonts w:ascii="宋体;SimSun" w:hAnsi="宋体;SimSun" w:cs="宋体;SimSun"/>
                <w:szCs w:val="21"/>
              </w:rPr>
              <w:t>软终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PHello SD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PSYS-ES</w:t>
            </w:r>
            <w:r>
              <w:rPr>
                <w:rFonts w:ascii="宋体;SimSun" w:hAnsi="宋体;SimSun" w:cs="宋体;SimSun"/>
                <w:szCs w:val="21"/>
              </w:rPr>
              <w:t>企业通信服务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通信服务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PG E1</w:t>
            </w:r>
            <w:r>
              <w:rPr>
                <w:rFonts w:ascii="宋体;SimSun" w:hAnsi="宋体;SimSun" w:cs="宋体;SimSun"/>
                <w:szCs w:val="21"/>
              </w:rPr>
              <w:t>数字中继网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无线通讯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计算技术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469618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基于机器视觉技术的红枣分级设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自动化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23970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翼无人机农作物低空遥感及自动喷灌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自动化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俊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39702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翼无人机团场移动应急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自动化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俊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39702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纳米输送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898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期急性心梗快速诊断试剂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898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治疗血液病的间充质干细胞转化的造血干细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898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治疗乙肝的蛋白组合药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898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型糖尿病的药物复合制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898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有机污染物处理的磁性纳米材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898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超氧化物岐化酶提取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先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391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橘低聚原花青素提取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先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391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育银鲫“中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”新品种引进和示范养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生物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建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6878070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C</w:t>
            </w:r>
            <w:r>
              <w:rPr>
                <w:rFonts w:ascii="宋体;SimSun" w:hAnsi="宋体;SimSun" w:cs="宋体;SimSun"/>
                <w:szCs w:val="21"/>
              </w:rPr>
              <w:t>晶片第三代半导体碳化硅（</w:t>
            </w:r>
            <w:r>
              <w:rPr>
                <w:rFonts w:cs="宋体;SimSun" w:ascii="宋体;SimSun" w:hAnsi="宋体;SimSun"/>
                <w:szCs w:val="21"/>
              </w:rPr>
              <w:t>SiC</w:t>
            </w:r>
            <w:r>
              <w:rPr>
                <w:rFonts w:ascii="宋体;SimSun" w:hAnsi="宋体;SimSun" w:cs="宋体;SimSun"/>
                <w:szCs w:val="21"/>
              </w:rPr>
              <w:t>）单晶衬底材料制备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26481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逆、优质、高产春小麦新品种选育、示范和推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高原生物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971-6143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候变化和人类活动对天山北坡内陆河流域水资源的影响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态与地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安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788537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里木盆地特色种质资源库建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态与地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林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788539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盐优质小麦新品种培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态与地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-78854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生态城市发展模式的生态环境质量评价技术及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态与地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78854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人机遥感的新疆兵团边境团场移动应急关键技术应用示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态与地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788537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城市生态环境质量评价与生态城市发展概念规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生态与地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宏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78853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交构树绿色生态循环经济模式——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工一体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家技术转移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海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5694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夜视监控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家技术转移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海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56944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00MW</w:t>
            </w:r>
            <w:r>
              <w:rPr>
                <w:rFonts w:ascii="宋体;SimSun" w:hAnsi="宋体;SimSun" w:cs="宋体;SimSun"/>
                <w:szCs w:val="21"/>
              </w:rPr>
              <w:t>机组电石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石膏法烟气脱硫技术研究与示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进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2-61907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城市生态环境质量评价与生态城市发展概念规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境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胜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592-6190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钒液流储能电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437907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微反应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43790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氧煤层气催化脱氧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11-84379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浓度有机废水处理用催化湿式氧化技术成套设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承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11-84379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寡糖生物农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11-84379</w:t>
            </w:r>
            <w:r>
              <w:rPr>
                <w:rFonts w:cs="宋体;SimSun" w:ascii="宋体;SimSun" w:hAnsi="宋体;SimSun"/>
                <w:szCs w:val="21"/>
              </w:rPr>
              <w:t>0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寡糖饲料添加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曙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11-84379</w:t>
            </w:r>
            <w:r>
              <w:rPr>
                <w:rFonts w:cs="宋体;SimSun" w:ascii="宋体;SimSun" w:hAnsi="宋体;SimSun"/>
                <w:szCs w:val="21"/>
              </w:rPr>
              <w:t>0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的高效催化燃烧及固硫一体化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树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411-84379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灵敏爆炸物探测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化学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11-84379</w:t>
            </w:r>
            <w:r>
              <w:rPr>
                <w:rFonts w:cs="宋体;SimSun" w:ascii="宋体;SimSun" w:hAnsi="宋体;SimSun"/>
                <w:szCs w:val="21"/>
              </w:rPr>
              <w:t>5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管道表面激光硬化处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光机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华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95221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F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激光粉尘浓度测量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光机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惠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99188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生物杀蚊幼制剂推广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病毒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建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981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玉米节水吨粮田一体化技术体系研究与示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与发育生物学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正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1858866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秸秆高效规模化沼气利用产业化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生物能源与过程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32-806627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天目” 全景监视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研究生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建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新疆地区特有植物防治代谢综合征的应用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研究生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晓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维熙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825634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-8825635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苁蓉和红景天等中药及其制剂的毛细管电泳指纹图谱的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研究生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永胜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82561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药代动力学的中药活性成分筛选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研究生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永胜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825619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高血压手性特效药萘必洛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研究生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乃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5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种子重量和大小，并能增长纤维长度的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快速高通量的抗衰老药物的细胞筛选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降低棉籽中棉酚含量的基因工程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调控植物株高、有效分蘖和产量的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运动性疲劳的营养素组合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惠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发酵法生产丁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 xml:space="preserve">RNAi </w:t>
            </w:r>
            <w:r>
              <w:rPr>
                <w:rFonts w:ascii="宋体;SimSun" w:hAnsi="宋体;SimSun" w:cs="宋体;SimSun"/>
                <w:szCs w:val="21"/>
              </w:rPr>
              <w:t>技术改良植物抗虫性的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改良棉花棉纤维性状的基因工程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生命科学研究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01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穿戴型助残助老服务机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智能机械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全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5591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无人机</w:t>
            </w:r>
            <w:r>
              <w:rPr>
                <w:rFonts w:ascii="宋体;SimSun" w:hAnsi="宋体;SimSun" w:cs="宋体;SimSun"/>
                <w:szCs w:val="21"/>
              </w:rPr>
              <w:t>视觉技术的应急反应信息服务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智能机械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全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5591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团社区新型生活方式管理与健康促进服务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智能机械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全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55911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人机遥感的新疆兵团边境团场移动应急关键技术应用示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国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20826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作物甜高粱开发利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物理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693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（聚光）化合物半导体太阳电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轻、超强碳纳米管纤维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仿生信息技术及真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低成本聚光型砷化镓电池光伏电站示范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深度处理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同质外延技术的超大功率单芯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产业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米颗粒增强轻质高强压铸铝合金复合材料的产业化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便携式牛奶蛋白自动分析仪及其配套分析试剂的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型电化学发光标记物的临床免疫分析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显示关键技术及产业化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纳米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2-6287263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压缩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绿色无醛粘合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复合增强纤维摩阻材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完全生物降解塑料</w:t>
            </w:r>
            <w:r>
              <w:rPr>
                <w:rFonts w:cs="宋体;SimSun" w:ascii="宋体;SimSun" w:hAnsi="宋体;SimSun"/>
                <w:szCs w:val="21"/>
              </w:rPr>
              <w:t>PB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雾自清洁涂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反射防雾新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铁锂正极材料生产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金属微型芯片散热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深冷处理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彩纳米复合功能金属颜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36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效缓释复合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应用生态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元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4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中有效成分的分析和分离技术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白酒发酵副产物中香味物质的分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应用生态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颜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3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（食品）成分分析鉴定技术应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葡萄制干过程中芳香物质及特性物质的变化规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应用生态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颜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397038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真空低温膨化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应用生态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思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13264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玫瑰种植与产业化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应用生态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思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813264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向日葵的研发和利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公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8362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能源植物示范研究基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公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8362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菊芋开发燃料乙醇的产业化技术体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振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8365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新一代测序技术大规模发掘新疆抗旱特异基因资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公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28362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分子育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比例丁醇生产菌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基因组工程改良多拉菌素工业生产菌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>对羟基苯甘氨酸生产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直链和高支链淀粉木薯和甘薯新品种推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检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化农业节水精量灌溉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院植生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549243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粒子造影剂的制备及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性能热塑弹性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成本碳纤维复合材料结构件制造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锌合金电镀技术产业化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式直线电机的研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氧化物燃料电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于表面性能强化和功能改性的表面涂层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材料工程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4-866851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资源制取液态燃料和高附加值化学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-36074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反射太阳热涂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38389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叶岩白菜组培快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38389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钥匙坯自动上下料设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汉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22390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料四面砂光自动翻转生产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汉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9-822390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拦河水利工程过鱼设施设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程生态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828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维生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程生态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467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GL-2</w:t>
            </w:r>
            <w:r>
              <w:rPr>
                <w:rFonts w:ascii="宋体;SimSun" w:hAnsi="宋体;SimSun" w:cs="宋体;SimSun"/>
                <w:szCs w:val="21"/>
              </w:rPr>
              <w:t>型电赶拦鱼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程生态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467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雄黄颡鱼繁育体系及其规模化生产的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工程生态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原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8817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农作物害虫生物防治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病毒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修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-871981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进料法超临界二氧化碳提取大蒜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煤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相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-40641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麻木酚素的提取及其系列产品开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煤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相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-40641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焦油催化加氢制清洁燃料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煤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亮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-40415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比表面积碳化硅微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煤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向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-406528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草酸清洁生产以及</w:t>
            </w:r>
            <w:r>
              <w:rPr>
                <w:rFonts w:cs="宋体;SimSun" w:ascii="宋体;SimSun" w:hAnsi="宋体;SimSun"/>
                <w:szCs w:val="21"/>
              </w:rPr>
              <w:t>18β-</w:t>
            </w:r>
            <w:r>
              <w:rPr>
                <w:rFonts w:ascii="宋体;SimSun" w:hAnsi="宋体;SimSun" w:cs="宋体;SimSun"/>
                <w:szCs w:val="21"/>
              </w:rPr>
              <w:t>乙酰次酸制备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化学物理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31-49682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民族高发</w:t>
            </w:r>
            <w:r>
              <w:rPr>
                <w:rFonts w:cs="宋体;SimSun" w:ascii="宋体;SimSun" w:hAnsi="宋体;SimSun"/>
                <w:szCs w:val="21"/>
              </w:rPr>
              <w:t>HPV</w:t>
            </w:r>
            <w:r>
              <w:rPr>
                <w:rFonts w:ascii="宋体;SimSun" w:hAnsi="宋体;SimSun" w:cs="宋体;SimSun"/>
                <w:szCs w:val="21"/>
              </w:rPr>
              <w:t>相关疾病的应用基础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巴斯德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筱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-6384665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的纺织产品跟踪与质量追溯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自动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-2397068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环境遥感应用系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大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6485504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临界流体</w:t>
            </w:r>
            <w:r>
              <w:rPr>
                <w:rFonts w:ascii="宋体;SimSun" w:hAnsi="宋体;SimSun" w:cs="宋体;SimSun"/>
                <w:szCs w:val="21"/>
              </w:rPr>
              <w:t>纳米颗粒制备在</w:t>
            </w:r>
            <w:r>
              <w:rPr>
                <w:rFonts w:ascii="宋体;SimSun" w:hAnsi="宋体;SimSun" w:cs="宋体;SimSun"/>
                <w:szCs w:val="21"/>
              </w:rPr>
              <w:t>新疆特种植物原料药关键技术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纳米科学中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兴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54556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洁燃煤炉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越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16050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砂分离、尾矿处理及残余原油回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越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160507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、太阳能光电产品生产线及光电产品检测实验室建设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工厂化育苗的技术及推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电缆运行监测的系统集成技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华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-823045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棉纤维色素形成机制研究及种质资源的创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38382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彩色棉颜色控制相关基因的克隆及纤维色素形成机制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38382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类型彩色棉新品种的培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理化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向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91-38382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 xml:space="preserve">3 </w:t>
      </w:r>
    </w:p>
    <w:p>
      <w:pPr>
        <w:pStyle w:val="Normal"/>
        <w:jc w:val="center"/>
        <w:rPr/>
      </w:pPr>
      <w:r>
        <w:rPr/>
        <w:t>回执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2160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务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系手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电子信箱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36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正文4 Char"/>
    <w:qFormat/>
    <w:rPr>
      <w:rFonts w:ascii="ˎ̥;Times New Roman" w:hAnsi="ˎ̥;Times New Roman" w:eastAsia="宋体;SimSun" w:cs="宋体;SimSun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4"/>
    <w:basedOn w:val="Normal"/>
    <w:qFormat/>
    <w:pPr>
      <w:spacing w:lineRule="auto" w:line="360"/>
      <w:ind w:right="360" w:firstLine="480"/>
    </w:pPr>
    <w:rPr>
      <w:rFonts w:ascii="ˎ̥;Times New Roman" w:hAnsi="ˎ̥;Times New Roman" w:cs="宋体;SimSun"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01:00Z</dcterms:created>
  <dc:creator>jicunyu</dc:creator>
  <dc:description/>
  <cp:keywords/>
  <dc:language>en-US</dc:language>
  <cp:lastModifiedBy>Lenovo User</cp:lastModifiedBy>
  <cp:lastPrinted>2010-06-12T18:35:00Z</cp:lastPrinted>
  <dcterms:modified xsi:type="dcterms:W3CDTF">2010-06-13T12:01:00Z</dcterms:modified>
  <cp:revision>2</cp:revision>
  <dc:subject/>
  <dc:title>中国科学院－新疆科技合作项目对接会</dc:title>
</cp:coreProperties>
</file>