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LKATIP Asliye;Arial Unicode MS" w:hAnsi="ALKATIP Asliye;Arial Unicode MS" w:cs="ALKATIP Asliye;Arial Unicode MS"/>
          <w:color w:val="FF0000"/>
          <w:sz w:val="28"/>
          <w:szCs w:val="28"/>
        </w:rPr>
      </w:pPr>
      <w:r>
        <w:rPr>
          <w:rFonts w:ascii="ALKATIP Asliye;Arial Unicode MS" w:hAnsi="ALKATIP Asliye;Arial Unicode MS" w:cs="ALKATIP Asliye;Arial Unicode MS"/>
          <w:color w:val="FF0000"/>
          <w:sz w:val="28"/>
          <w:sz w:val="28"/>
          <w:szCs w:val="28"/>
          <w:rtl w:val="true"/>
        </w:rPr>
        <w:t xml:space="preserve">شىنجاڭدا كۆپ ئۇچرايدىغان قۇشلارنىڭ </w:t>
      </w:r>
    </w:p>
    <w:p>
      <w:pPr>
        <w:pStyle w:val="Normal"/>
        <w:bidi w:val="1"/>
        <w:ind w:left="0" w:right="0" w:hanging="0"/>
        <w:jc w:val="center"/>
        <w:rPr>
          <w:rFonts w:ascii="ALKATIP Asliye;Arial Unicode MS" w:hAnsi="ALKATIP Asliye;Arial Unicode MS" w:cs="ALKATIP Asliye;Arial Unicode MS"/>
          <w:color w:val="FF0000"/>
          <w:sz w:val="28"/>
          <w:szCs w:val="28"/>
        </w:rPr>
      </w:pPr>
      <w:r>
        <w:rPr>
          <w:rFonts w:ascii="ALKATIP Asliye;Arial Unicode MS" w:hAnsi="ALKATIP Asliye;Arial Unicode MS" w:cs="ALKATIP Asliye;Arial Unicode MS"/>
          <w:color w:val="FF0000"/>
          <w:sz w:val="28"/>
          <w:sz w:val="28"/>
          <w:szCs w:val="28"/>
          <w:rtl w:val="true"/>
        </w:rPr>
        <w:t>قىسقىچە ئەھۋالى</w:t>
      </w:r>
    </w:p>
    <w:p>
      <w:pPr>
        <w:pStyle w:val="Normal"/>
        <w:bidi w:val="1"/>
        <w:spacing w:lineRule="exact" w:line="320"/>
        <w:ind w:left="0" w:right="0" w:firstLine="420"/>
        <w:jc w:val="both"/>
        <w:rPr>
          <w:rFonts w:ascii="ALKATIP Asliye;Arial Unicode MS" w:hAnsi="ALKATIP Asliye;Arial Unicode MS" w:cs="ALKATIP Asliye;Arial Unicode MS"/>
          <w:sz w:val="18"/>
          <w:szCs w:val="18"/>
        </w:rPr>
      </w:pP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شىنجاڭ ئۇيغۇر ئاپتونۇم رايونىمىزدا قۇشلار بايلىقى ناھايىتى مول بولۇپ، يىڭى سىتاستىكىغا ئاساسلانغاندا، شىنجاڭدا ھازىر بار بولغان قۇش زاتلىرى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تۈرلىرى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) 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جەمئىي </w:t>
      </w:r>
      <w:r>
        <w:rPr>
          <w:rFonts w:cs="ALKATIP Asliye;Arial Unicode MS" w:ascii="ALKATIP Asliye;Arial Unicode MS" w:hAnsi="ALKATIP Asliye;Arial Unicode MS"/>
          <w:sz w:val="21"/>
          <w:szCs w:val="21"/>
        </w:rPr>
        <w:t>445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خىلغا يېتىدۇ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بۇ سان پۈتۈن مەملىكىتىمىزدە بايقالغان قۇش زاتلىرى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تۈرلىرى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)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ئومومىي سانىنىڭ ئۈچدىن بىر قىسمىنى ئېگەللەيدۇ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بۇنىڭ ئىچىدىكى بىر قىسىم زاتلىرى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تۈرلىرى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)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دۆلەت تەرىپىدىن قوغدىلىدىغان ئەتىۋارلىق قۇش زاتى ھېسابلىنىدۇ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شىنجاڭنىڭ شىمالىي ئالتايتاغلىرى بىلەن، ئوتتۇرا قىسمى تەڭرىتاغلىرى بىلەن، جەنۇب تەرىپى بولسا ھەيۋەتلىك قۇرۇم تاغلىرى بىلەن قورشۇلۇپ تۇرىدۇ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تەڭرىتاغ، شىنجاڭنىڭ ئوتتۇرسىدىن كىسىپ ئۆتكەنلىكتىن، شىنجاڭنىڭ شىمالدا جۇڭغارىيە ئويمانلىقى، جەنۇپتا تارىم ئويمانلىقىدىن ئىبارەت ئىككى ئويمانلىق شەكىللەنگەن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شۇڭا شىنجاڭ ئۈچ تاغ ۋە ئۇنىڭ ئارىسىدىكى ئىككى ئويمانلىقتىن ئىبارەت ئومۇمى يەرشەكلىنى شەكىللەندۈرگەن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مەملىكەت زىمىنىنىڭ </w:t>
      </w:r>
      <w:r>
        <w:rPr>
          <w:rFonts w:cs="ALKATIP Asliye;Arial Unicode MS" w:ascii="ALKATIP Asliye;Arial Unicode MS" w:hAnsi="ALKATIP Asliye;Arial Unicode MS"/>
          <w:sz w:val="21"/>
          <w:szCs w:val="21"/>
        </w:rPr>
        <w:t>6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دىن </w:t>
      </w:r>
      <w:r>
        <w:rPr>
          <w:rFonts w:cs="ALKATIP Asliye;Arial Unicode MS" w:ascii="ALKATIP Asliye;Arial Unicode MS" w:hAnsi="ALKATIP Asliye;Arial Unicode MS"/>
          <w:sz w:val="21"/>
          <w:szCs w:val="21"/>
        </w:rPr>
        <w:t>1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قىسمىنى تەشكىل قىلىدىغان يۇرتىمىزنىڭ يەرشەكلى، كىلىماتى ئۆزغىچە بولۇپ، ھەرخىل ئېگىز تاغلار، چۇڭقۇر جىلغالار، چوڭ قۇملۇقلار، كۆللەر، غوللار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دەريالار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)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، ساسلار، ئورمانلار، باياۋانلار، جەزىرىلەر شەكىللەنگەن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گىياھلارنىڭ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ئۆسۇملۇكلەرنىڭ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)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بويىغا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ۋېرتىكال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)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، ئىنىغا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گورزېنتال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)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بولغان ئۈزگۈرۈشلىرى روشەن ئالاھىدىلىككە ئىگە بولۇپ، مول بولغان ھەم ھەرخىل قۇشلارغا ماس كىلىدىغان ياشاش ماكانى ۋە كۆپىيش سورىنى ھازىرلانغان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ئىستاستىكىغا ئاساسلانغاندا، شىىنجاڭدا ياشايدىغان  </w:t>
      </w:r>
      <w:r>
        <w:rPr>
          <w:rFonts w:cs="ALKATIP Asliye;Arial Unicode MS" w:ascii="ALKATIP Asliye;Arial Unicode MS" w:hAnsi="ALKATIP Asliye;Arial Unicode MS"/>
          <w:sz w:val="21"/>
          <w:szCs w:val="21"/>
        </w:rPr>
        <w:t>440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خىل قۇش زاتى 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>(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تۈرى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)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 xml:space="preserve">ئىچىدە </w:t>
      </w:r>
      <w:r>
        <w:rPr>
          <w:rFonts w:cs="ALKATIP Asliye;Arial Unicode MS" w:ascii="ALKATIP Asliye;Arial Unicode MS" w:hAnsi="ALKATIP Asliye;Arial Unicode MS"/>
          <w:sz w:val="21"/>
          <w:szCs w:val="21"/>
        </w:rPr>
        <w:t>160</w:t>
      </w:r>
      <w:r>
        <w:rPr>
          <w:rFonts w:cs="ALKATIP Asliye;Arial Unicode MS" w:ascii="ALKATIP Asliye;Arial Unicode MS" w:hAnsi="ALKATIP Asliye;Arial Unicode MS"/>
          <w:sz w:val="21"/>
          <w:szCs w:val="21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sz w:val="21"/>
          <w:sz w:val="21"/>
          <w:szCs w:val="21"/>
          <w:rtl w:val="true"/>
        </w:rPr>
        <w:t>خىل زاتى مەملىكەت بويىچە  پەقەت شىنجاڭدىلا بارلىقى مەلۇم</w:t>
      </w:r>
      <w:r>
        <w:rPr>
          <w:rFonts w:cs="ALKATIP Asliye;Arial Unicode MS" w:ascii="ALKATIP Asliye;Arial Unicode MS" w:hAnsi="ALKATIP Asliye;Arial Unicode MS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320"/>
        <w:ind w:left="0" w:right="0" w:firstLine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13915</wp:posOffset>
            </wp:positionH>
            <wp:positionV relativeFrom="paragraph">
              <wp:posOffset>156845</wp:posOffset>
            </wp:positionV>
            <wp:extent cx="1402080" cy="1028700"/>
            <wp:effectExtent l="0" t="0" r="0" b="0"/>
            <wp:wrapTight wrapText="bothSides">
              <wp:wrapPolygon edited="0">
                <wp:start x="-136" y="0"/>
                <wp:lineTo x="-136" y="21408"/>
                <wp:lineTo x="21600" y="21408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كەكلىك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石鸡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ۈنچە باياۋان ۋە جەزىرىلەردىكى ئېدىرلىقلاردا، تۈزلەڭلىكلەردە توپلۇشۇپ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وتغول ۋە چاتقال گىيا</w:t>
      </w:r>
      <w:r>
        <w:rPr>
          <w:rFonts w:ascii="ALKATIP Asliye;Arial Unicode MS" w:hAnsi="ALKATIP Asliye;Arial Unicode MS" w:cs="ALKATIP Asliye;Arial Unicode MS"/>
          <w:rtl w:val="true"/>
        </w:rPr>
        <w:t>ھ</w:t>
      </w:r>
      <w:r>
        <w:rPr>
          <w:rFonts w:ascii="ALKATIP Asliye;Arial Unicode MS" w:hAnsi="ALKATIP Asliye;Arial Unicode MS" w:cs="ALKATIP Asliye;Arial Unicode MS"/>
          <w:rtl w:val="true"/>
        </w:rPr>
        <w:t xml:space="preserve">لارنىڭ </w:t>
      </w:r>
      <w:r>
        <w:rPr>
          <w:rFonts w:cs="ALKATIP Asliye;Arial Unicode MS" w:ascii="ALKATIP Asliye;Arial Unicode MS" w:hAnsi="ALKATIP Asliye;Arial Unicode MS"/>
          <w:rtl w:val="true"/>
        </w:rPr>
        <w:t>(</w:t>
      </w:r>
      <w:r>
        <w:rPr>
          <w:rFonts w:ascii="ALKATIP Asliye;Arial Unicode MS" w:hAnsi="ALKATIP Asliye;Arial Unicode MS" w:cs="ALKATIP Asliye;Arial Unicode MS"/>
          <w:rtl w:val="true"/>
        </w:rPr>
        <w:t>ئۆسۈملۈكلىرىنىڭ</w:t>
      </w:r>
      <w:r>
        <w:rPr>
          <w:rFonts w:cs="ALKATIP Asliye;Arial Unicode MS" w:ascii="ALKATIP Asliye;Arial Unicode MS" w:hAnsi="ALKATIP Asliye;Arial Unicode MS"/>
          <w:rtl w:val="true"/>
        </w:rPr>
        <w:t xml:space="preserve">) </w:t>
      </w:r>
      <w:r>
        <w:rPr>
          <w:rFonts w:ascii="ALKATIP Asliye;Arial Unicode MS" w:hAnsi="ALKATIP Asliye;Arial Unicode MS" w:cs="ALKATIP Asliye;Arial Unicode MS"/>
          <w:rtl w:val="true"/>
        </w:rPr>
        <w:t>نوتىسىنى، يوپۇرمىقىنى، مىۋىسىنى، ئۇرىقىنى ۋە ھاشارەتلە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دىن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غىچە ،ھەرقىتىمدا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8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ۇ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توخۇم چىقىرىش ۋاقتى </w:t>
      </w:r>
      <w:r>
        <w:rPr>
          <w:rFonts w:cs="ALKATIP Asliye;Arial Unicode MS" w:ascii="ALKATIP Asliye;Arial Unicode MS" w:hAnsi="ALKATIP Asliye;Arial Unicode MS"/>
        </w:rPr>
        <w:t>22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ۈندىن </w:t>
      </w:r>
      <w:r>
        <w:rPr>
          <w:rFonts w:cs="ALKATIP Asliye;Arial Unicode MS" w:ascii="ALKATIP Asliye;Arial Unicode MS" w:hAnsi="ALKATIP Asliye;Arial Unicode MS"/>
        </w:rPr>
        <w:t>24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كۈن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8360</wp:posOffset>
            </wp:positionH>
            <wp:positionV relativeFrom="paragraph">
              <wp:posOffset>212725</wp:posOffset>
            </wp:positionV>
            <wp:extent cx="1481455" cy="102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93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چوڭ ئاققۇ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大天鹅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ۈيۈش مەزگىلىدە كەڭ كەتكەن، ئوزۇق مول بولغان تىيز سۇ رايىدا ھەركەت قىلىشنى ياخشى كۆرىدۇ، قىش پەسلىدە ئاساسلىقى چۆپ مول بولغان چوڭ كۆل، دەريا، سۇ ئامبىرى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لچەك، دېڭىز ساھىلى ۋە كەڭ كەتكەن دېھقانچىلىق ئېتىزلىرىدا  توپلۇشۇپ ھەركەت قىلىشنى ياخشى كۆرىدىغان پەسىل قۇشى بولۇپ ھەر يىلى </w:t>
      </w:r>
      <w:r>
        <w:rPr>
          <w:rFonts w:cs="ALKATIP Asliye;Arial Unicode MS" w:ascii="ALKATIP Asliye;Arial Unicode MS" w:hAnsi="ALKATIP Asliye;Arial Unicode MS"/>
        </w:rPr>
        <w:t>9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وتتۇرا ئاخىرى ۋاقتىدا كۆپۈيۈش رايونىدىن قىشلايدىغان رايونىغا كۆچىدۇ، </w:t>
      </w:r>
      <w:r>
        <w:rPr>
          <w:rFonts w:cs="ALKATIP Asliye;Arial Unicode MS" w:ascii="ALKATIP Asliye;Arial Unicode MS" w:hAnsi="ALKATIP Asliye;Arial Unicode MS"/>
        </w:rPr>
        <w:t>10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ىرىدىن </w:t>
      </w:r>
      <w:r>
        <w:rPr>
          <w:rFonts w:cs="ALKATIP Asliye;Arial Unicode MS" w:ascii="ALKATIP Asliye;Arial Unicode MS" w:hAnsi="ALKATIP Asliye;Arial Unicode MS"/>
        </w:rPr>
        <w:t>11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بىشىغىچە قىشلايدىغان ئورۇنغا يىتىپ بارىدۇ، ئىككىنچى يىلى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ىرى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ascii="ALKATIP Asliye;Arial Unicode MS" w:hAnsi="ALKATIP Asliye;Arial Unicode MS" w:cs="ALKATIP Asliye;Arial Unicode MS"/>
          <w:rtl w:val="true"/>
        </w:rPr>
        <w:t>ئاينىڭ بىشىدا قىشلايدىغان رايوندىن ئايرىلىپ</w:t>
      </w:r>
      <w:r>
        <w:rPr>
          <w:rFonts w:ascii="ALKATIP Asliye;Arial Unicode MS" w:hAnsi="ALKATIP Asliye;Arial Unicode MS" w:cs="ALKATIP Asliye;Arial Unicode MS"/>
          <w:color w:val="FF0000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كۆپىيدىغان رايونغا كۆچ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چۈش مەزگىلىدە 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2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ىچە توپلۇشۇپ ئۇچ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ققۇلار ئاساسلىقى سۇدا ئۆسىدىغان گىيا</w:t>
      </w:r>
      <w:r>
        <w:rPr>
          <w:rFonts w:ascii="ALKATIP Asliye;Arial Unicode MS" w:hAnsi="ALKATIP Asliye;Arial Unicode MS" w:cs="ALKATIP Asliye;Arial Unicode MS"/>
          <w:rtl w:val="true"/>
        </w:rPr>
        <w:t>ھ</w:t>
      </w:r>
      <w:r>
        <w:rPr>
          <w:rFonts w:ascii="ALKATIP Asliye;Arial Unicode MS" w:hAnsi="ALKATIP Asliye;Arial Unicode MS" w:cs="ALKATIP Asliye;Arial Unicode MS"/>
          <w:rtl w:val="true"/>
        </w:rPr>
        <w:t>لارنىڭ يوپۇرمىقىنى، غولىنى، ئۇرىقىنى ۋە يىلتىزى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چوڭ ئاققۇ قورقۇنچاق بولۇپ سەزگۈرلىكى ئېنتايىن يوقىرى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795</wp:posOffset>
            </wp:positionH>
            <wp:positionV relativeFrom="paragraph">
              <wp:posOffset>182245</wp:posOffset>
            </wp:positionV>
            <wp:extent cx="1400175" cy="102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بوز غاز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灰雁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ئوخشىمىغان شارائىتتىكى تاتلىق سۇ رايونىدا توپلۇشۇپ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 ھاللاردا قومۇش كۆپ ئۆسكەن كۆل، سۇ ئامبىرى، دەريا ئېغىزى، سساس، چىمتان، لوپقا قاتارلىق جايلاردىمۇ كۆپ ئۇچر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مەملىكىتىمىزدە بوز غاز ھەريىلى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ىردىن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ئاينىڭ بىشىغىچە توپلۇشۇپ جەنۇبتىكى قىشلايدىغان رايوندىن جۇڭگۇنىڭ خېيلۇڭجىياڭ ئۆلكىسى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ىچكى مۇڭغۇل، گەنسۇ، چىڭخەي، شىنجاڭ قاتارلىق شىمالدىكى رايونلارغا كۆچ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ۇنچە يۇمران گىيا</w:t>
      </w:r>
      <w:r>
        <w:rPr>
          <w:rFonts w:ascii="ALKATIP Asliye;Arial Unicode MS" w:hAnsi="ALKATIP Asliye;Arial Unicode MS" w:cs="ALKATIP Asliye;Arial Unicode MS"/>
          <w:rtl w:val="true"/>
        </w:rPr>
        <w:t>ھ</w:t>
      </w:r>
      <w:r>
        <w:rPr>
          <w:rFonts w:ascii="ALKATIP Asliye;Arial Unicode MS" w:hAnsi="ALKATIP Asliye;Arial Unicode MS" w:cs="ALKATIP Asliye;Arial Unicode MS"/>
          <w:rtl w:val="true"/>
        </w:rPr>
        <w:t>لىرى مول بولغان قىرغاقلاردا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وتلاقلاردا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ېتىزلاردا ئوزۇق ئىزدەي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ساسلىقى سۇدا  ئۈسىدىغان گىياھلارنىڭ ۋە  قۇرۇقلۇقتا ئۈسىدىغان گىياھلارنىڭ يوپۇرمىقى، غولى، ئۇرىقىنى ئوزۇق قىلىدۇ، يەنە بەزىدە قۇلۇلە، راك، ھاشارەت قاتارلىقلارنىمۇ يەي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9640</wp:posOffset>
            </wp:positionH>
            <wp:positionV relativeFrom="page">
              <wp:posOffset>1314450</wp:posOffset>
            </wp:positionV>
            <wp:extent cx="1400175" cy="1029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1834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ھاڭگىرت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赤麻鸭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ascii="ALKATIP Asliye;Arial Unicode MS" w:hAnsi="ALKATIP Asliye;Arial Unicode MS" w:cs="ALKATIP Asliye;Arial Unicode MS" w:eastAsia="ALKATIP Asliye;Arial Unicode MS"/>
          <w:rtl w:val="true"/>
        </w:rPr>
        <w:t xml:space="preserve"> 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ۇنچە باياۋان، جەزىرە، لوپقا، قۇم ساھىل قاتارلىق جايلاردىكى غول، كۆل، غولغىز </w:t>
      </w:r>
      <w:r>
        <w:rPr>
          <w:rFonts w:cs="ALKATIP Asliye;Arial Unicode MS" w:ascii="ALKATIP Asliye;Arial Unicode MS" w:hAnsi="ALKATIP Asliye;Arial Unicode MS"/>
          <w:rtl w:val="true"/>
        </w:rPr>
        <w:t>(</w:t>
      </w:r>
      <w:r>
        <w:rPr>
          <w:rFonts w:ascii="ALKATIP Asliye;Arial Unicode MS" w:hAnsi="ALKATIP Asliye;Arial Unicode MS" w:cs="ALKATIP Asliye;Arial Unicode MS"/>
          <w:rtl w:val="true"/>
        </w:rPr>
        <w:t>دەريا ئېغىزى</w:t>
      </w:r>
      <w:r>
        <w:rPr>
          <w:rFonts w:cs="ALKATIP Asliye;Arial Unicode MS" w:ascii="ALKATIP Asliye;Arial Unicode MS" w:hAnsi="ALKATIP Asliye;Arial Unicode MS"/>
          <w:rtl w:val="true"/>
        </w:rPr>
        <w:t>)</w:t>
      </w:r>
      <w:r>
        <w:rPr>
          <w:rFonts w:ascii="ALKATIP Asliye;Arial Unicode MS" w:hAnsi="ALKATIP Asliye;Arial Unicode MS" w:cs="ALKATIP Asliye;Arial Unicode MS"/>
          <w:rtl w:val="true"/>
        </w:rPr>
        <w:t>، كۆلچەك مۇھىتلىرىدا ياشايدۇ، بولۇپمۇ تۇزلەڭلىكتىكى كۆللەردە ھەركەت قىلىشنى تىخىمۇ ياخشى كۆر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ىيىش مەزگىلىدە جۈپ ياشايدۇ، ئادەتتە بولسا توپلىشىپ ياشايدۇ، سەزگۈرلىكى ناھايىتى يوقىرى بولۇپ ئادەملەر ئاسانلىقچە يىقىنلىشالم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ھاڭگىرت پەسىل قۇشى بولۇپ  ھەر يىلى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بىشى ۋە ئوتتۇرىدا كۆپۈيدىغان رايونىنىڭ قار مۇزلىرى ئەمدىلا ئىرىغان مەزگىلىدە توپلىشىپ يۆتكۈلۈپ كىلىدۇ، </w:t>
      </w:r>
      <w:r>
        <w:rPr>
          <w:rFonts w:cs="ALKATIP Asliye;Arial Unicode MS" w:ascii="ALKATIP Asliye;Arial Unicode MS" w:hAnsi="ALKATIP Asliye;Arial Unicode MS"/>
        </w:rPr>
        <w:t>10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ىرى </w:t>
      </w:r>
      <w:r>
        <w:rPr>
          <w:rFonts w:cs="ALKATIP Asliye;Arial Unicode MS" w:ascii="ALKATIP Asliye;Arial Unicode MS" w:hAnsi="ALKATIP Asliye;Arial Unicode MS"/>
        </w:rPr>
        <w:t>11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ئاينىڭ بىشى يەنە توپلىشىپ قىشلايدىغان رايونغا كىت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6645</wp:posOffset>
            </wp:positionH>
            <wp:positionV relativeFrom="paragraph">
              <wp:posOffset>174625</wp:posOffset>
            </wp:positionV>
            <wp:extent cx="1233170" cy="1025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5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يىشىل باش ئۆردەك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绿头鸭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>ئاساسلىقى سۇ گىيالىرى مول بولغان ساس، غول، كۆل، لوپقا قاتارلىق سۇ رايىدا ياشايدۇ، قىش پەسلى ۋە كۆچۈش مەزگىلىدە كەڭ كەتكەن كۆل، سۇ ئامبىرى، ساي ۋە دېڭىز ساھىلى ئەتراپىدىمۇ ئۇچر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يىشىل باش ئۆردەك پەسىل قۇشى بولۇپ، ئەتىياز پەسلىدە يەنى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بىشى ۋە ئايىغىدا، كۈز پەسلىدە </w:t>
      </w:r>
      <w:r>
        <w:rPr>
          <w:rFonts w:cs="ALKATIP Asliye;Arial Unicode MS" w:ascii="ALKATIP Asliye;Arial Unicode MS" w:hAnsi="ALKATIP Asliye;Arial Unicode MS"/>
        </w:rPr>
        <w:t>9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ىرىدىن </w:t>
      </w:r>
      <w:r>
        <w:rPr>
          <w:rFonts w:cs="ALKATIP Asliye;Arial Unicode MS" w:ascii="ALKATIP Asliye;Arial Unicode MS" w:hAnsi="ALKATIP Asliye;Arial Unicode MS"/>
        </w:rPr>
        <w:t>10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رىغىچە كۆچىدۇ، ئاز بىر قىسىملىرى </w:t>
      </w:r>
      <w:r>
        <w:rPr>
          <w:rFonts w:cs="ALKATIP Asliye;Arial Unicode MS" w:ascii="ALKATIP Asliye;Arial Unicode MS" w:hAnsi="ALKATIP Asliye;Arial Unicode MS"/>
        </w:rPr>
        <w:t>11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ئاينىڭ ئاخىرىغىچە كىچىك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ۈيۈش مەزگىلىدىن باشقا ۋاقىتلاردا توپلۇشۇپ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يىشىل باش ئۆردەك ئوزۇق تاللىمايدىغان قۇش بولۇپ ئاساسلىقى گىياھلارنىڭ يوپۇرمىقىنى، غولىنى، ئۇرىقىنىنى ۋە سۇ يوسۇنىنى ئوزوق قىلىدۇ، يەنە يومشاق تەنلىك ۋە قاپلىق ھايۋانلارنى، سۇدا ياشايدىغان قۇرۇتلارنىمۇ ئوزۇق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ALKATIP Asliye;Arial Unicode MS" w:hAnsi="ALKATIP Asliye;Arial Unicode MS" w:eastAsia="ALKATIP Asliye;Arial Unicode MS" w:cs="ALKATIP Asliye;Arial Unicode MS"/>
        </w:rPr>
      </w:pPr>
      <w:r>
        <w:rPr>
          <w:rFonts w:eastAsia="ALKATIP Asliye;Arial Unicode MS" w:cs="ALKATIP Asliye;Arial Unicode MS" w:ascii="ALKATIP Asliye;Arial Unicode MS" w:hAnsi="ALKATIP Asliye;Arial Unicode MS"/>
          <w:rtl w:val="true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7937" w:h="11509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ALKATIP Asliye">
    <w:altName w:val="Arial Unicode MS"/>
    <w:charset w:val="00"/>
    <w:family w:val="auto"/>
    <w:pitch w:val="variable"/>
  </w:font>
  <w:font w:name="ALKATIP Kitab Tom">
    <w:altName w:val="Arial Unicode MS"/>
    <w:charset w:val="00"/>
    <w:family w:val="auto"/>
    <w:pitch w:val="variable"/>
  </w:font>
  <w:font w:name="ALKATIP Tor Tom">
    <w:altName w:val="Arial Unicode MS"/>
    <w:charset w:val="00"/>
    <w:family w:val="auto"/>
    <w:pitch w:val="variable"/>
  </w:font>
  <w:font w:name="EnglischeSchTDemBol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3601085</wp:posOffset>
              </wp:positionH>
              <wp:positionV relativeFrom="paragraph">
                <wp:posOffset>-635</wp:posOffset>
              </wp:positionV>
              <wp:extent cx="3601085" cy="1816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>≡</w:t>
                          </w:r>
                          <w:r>
                            <w:rPr>
                              <w:rStyle w:val="PageNumber"/>
                              <w:rFonts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EnglischeSchTDemBol;Mistral"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>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14.3pt;mso-wrap-distance-left:0pt;mso-wrap-distance-right:0pt;mso-wrap-distance-top:0pt;mso-wrap-distance-bottom:0pt;margin-top:-0.05pt;mso-position-vertical-relative:text;margin-left:-28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bCs/>
                        <w:color w:val="FF660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color w:val="FF6600"/>
                        <w:sz w:val="21"/>
                        <w:szCs w:val="21"/>
                      </w:rPr>
                      <w:t>≡</w:t>
                    </w:r>
                    <w:r>
                      <w:rPr>
                        <w:rStyle w:val="PageNumber"/>
                        <w:rFonts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fldChar w:fldCharType="end"/>
                    </w:r>
                    <w:r>
                      <w:rPr>
                        <w:rStyle w:val="PageNumber"/>
                        <w:rFonts w:eastAsia="EnglischeSchTDemBol;Mistral"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color w:val="FF6600"/>
                        <w:sz w:val="21"/>
                        <w:szCs w:val="21"/>
                      </w:rPr>
                      <w:t>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3590290" cy="1816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EnglischeSchTDemBol;Mistral" w:hAnsi="EnglischeSchTDemBol;Mistral" w:cs="EnglischeSchTDemBol;Mistral"/>
                              <w:b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>≡</w:t>
                          </w:r>
                          <w:r>
                            <w:rPr>
                              <w:rStyle w:val="PageNumber"/>
                              <w:rFonts w:eastAsia="EnglischeSchTDemBol;Mistral"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  <w:rFonts w:cs="EnglischeSchTDemBol;Mistral" w:ascii="EnglischeSchTDemBol;Mistral" w:hAnsi="EnglischeSchTDemBol;Mistral"/>
                              <w:color w:val="FF66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EnglischeSchTDemBol;Mistral" w:cs="EnglischeSchTDemBol;Mistral" w:ascii="EnglischeSchTDemBol;Mistral" w:hAnsi="EnglischeSchTDemBol;Mistral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color w:val="FF6600"/>
                              <w:sz w:val="21"/>
                              <w:szCs w:val="21"/>
                            </w:rPr>
                            <w:t>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pt;height:14.3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EnglischeSchTDemBol;Mistral" w:hAnsi="EnglischeSchTDemBol;Mistral" w:cs="EnglischeSchTDemBol;Mistral"/>
                        <w:b/>
                        <w:b/>
                        <w:bCs/>
                        <w:color w:val="FF660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color w:val="FF6600"/>
                        <w:sz w:val="21"/>
                        <w:szCs w:val="21"/>
                      </w:rPr>
                      <w:t>≡</w:t>
                    </w:r>
                    <w:r>
                      <w:rPr>
                        <w:rStyle w:val="PageNumber"/>
                        <w:rFonts w:eastAsia="EnglischeSchTDemBol;Mistral"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  <w:rFonts w:cs="EnglischeSchTDemBol;Mistral" w:ascii="EnglischeSchTDemBol;Mistral" w:hAnsi="EnglischeSchTDemBol;Mistral"/>
                        <w:color w:val="FF6600"/>
                      </w:rPr>
                      <w:fldChar w:fldCharType="end"/>
                    </w:r>
                    <w:r>
                      <w:rPr>
                        <w:rStyle w:val="PageNumber"/>
                        <w:rFonts w:eastAsia="EnglischeSchTDemBol;Mistral" w:cs="EnglischeSchTDemBol;Mistral" w:ascii="EnglischeSchTDemBol;Mistral" w:hAnsi="EnglischeSchTDemBol;Mistral"/>
                        <w:b/>
                        <w:bCs/>
                        <w:color w:val="FF66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color w:val="FF6600"/>
                        <w:sz w:val="21"/>
                        <w:szCs w:val="21"/>
                      </w:rPr>
                      <w:t>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right="-28" w:firstLine="357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18360</wp:posOffset>
          </wp:positionH>
          <wp:positionV relativeFrom="paragraph">
            <wp:posOffset>-18415</wp:posOffset>
          </wp:positionV>
          <wp:extent cx="226060" cy="33464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21030" cy="155575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KATIP Kitab Tom;Arial Unicode MS" w:cs="ALKATIP Kitab Tom;Arial Unicode MS" w:ascii="ALKATIP Kitab Tom;Arial Unicode MS" w:hAnsi="ALKATIP Kitab Tom;Arial Unicode MS"/>
        <w:color w:val="000000"/>
        <w:sz w:val="15"/>
        <w:szCs w:val="15"/>
      </w:rPr>
      <w:t xml:space="preserve">        </w:t>
    </w:r>
    <w:r>
      <w:rPr>
        <w:rFonts w:ascii="ALKATIP Asliye;Arial Unicode MS" w:hAnsi="ALKATIP Asliye;Arial Unicode MS" w:cs="ALKATIP Asliye;Arial Unicode MS"/>
        <w:sz w:val="15"/>
        <w:sz w:val="15"/>
        <w:szCs w:val="15"/>
        <w:rtl w:val="true"/>
      </w:rPr>
      <w:t>شىنجاڭدا كۆپ ئۇچرايدىغان قۇشلار</w:t>
    </w:r>
    <w:r>
      <w:rPr>
        <w:rFonts w:ascii="ALKATIP Kitab Tom;Arial Unicode MS" w:hAnsi="ALKATIP Kitab Tom;Arial Unicode MS" w:cs="ALKATIP Kitab Tom;Arial Unicode MS"/>
        <w:color w:val="000000"/>
        <w:sz w:val="15"/>
        <w:sz w:val="15"/>
        <w:szCs w:val="15"/>
      </w:rPr>
      <w:t xml:space="preserve"> </w:t>
    </w:r>
  </w:p>
  <w:p>
    <w:pPr>
      <w:pStyle w:val="Header"/>
      <w:pBdr>
        <w:bottom w:val="nil"/>
      </w:pBdr>
      <w:spacing w:lineRule="exact" w:line="240" w:before="0" w:after="480"/>
      <w:ind w:right="-28" w:firstLine="183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9130</wp:posOffset>
              </wp:positionH>
              <wp:positionV relativeFrom="paragraph">
                <wp:posOffset>22225</wp:posOffset>
              </wp:positionV>
              <wp:extent cx="13982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9pt,1.75pt" to="161.95pt,1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LKATIP Tor Tom;Arial Unicode MS" w:hAnsi="ALKATIP Tor Tom;Arial Unicode MS" w:cs="ALKATIP Tor Tom;Arial Unicode MS"/>
        <w:color w:val="000000"/>
        <w:sz w:val="15"/>
        <w:sz w:val="15"/>
        <w:szCs w:val="15"/>
        <w:rtl w:val="true"/>
      </w:rPr>
      <w:t>قىسمى تەبىئەت</w:t>
    </w:r>
    <w:r>
      <w:rPr>
        <w:rFonts w:ascii="ALKATIP Tor Tom;Arial Unicode MS" w:hAnsi="ALKATIP Tor Tom;Arial Unicode MS" w:cs="ALKATIP Tor Tom;Arial Unicode MS"/>
        <w:color w:val="008000"/>
        <w:sz w:val="15"/>
        <w:sz w:val="15"/>
        <w:szCs w:val="15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right="-28" w:firstLine="108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111125</wp:posOffset>
          </wp:positionV>
          <wp:extent cx="619760" cy="15176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88720</wp:posOffset>
          </wp:positionH>
          <wp:positionV relativeFrom="paragraph">
            <wp:posOffset>-13970</wp:posOffset>
          </wp:positionV>
          <wp:extent cx="226060" cy="33464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KATIP Kitab Tom;Arial Unicode MS" w:cs="ALKATIP Kitab Tom;Arial Unicode MS" w:ascii="ALKATIP Kitab Tom;Arial Unicode MS" w:hAnsi="ALKATIP Kitab Tom;Arial Unicode MS"/>
        <w:color w:val="000000"/>
        <w:sz w:val="15"/>
        <w:szCs w:val="15"/>
      </w:rPr>
      <w:t xml:space="preserve">   </w:t>
    </w:r>
    <w:r>
      <w:rPr>
        <w:rFonts w:ascii="ALKATIP Asliye;Arial Unicode MS" w:hAnsi="ALKATIP Asliye;Arial Unicode MS" w:cs="ALKATIP Asliye;Arial Unicode MS"/>
        <w:sz w:val="15"/>
        <w:sz w:val="15"/>
        <w:szCs w:val="15"/>
        <w:rtl w:val="true"/>
      </w:rPr>
      <w:t>شىنجاڭدا كۆپ ئۇچرايدىغان قۇشلار</w:t>
    </w:r>
    <w:r>
      <w:rPr>
        <w:rFonts w:ascii="ALKATIP Kitab Tom;Arial Unicode MS" w:hAnsi="ALKATIP Kitab Tom;Arial Unicode MS" w:cs="ALKATIP Kitab Tom;Arial Unicode MS"/>
        <w:color w:val="000000"/>
        <w:sz w:val="15"/>
        <w:sz w:val="15"/>
        <w:szCs w:val="15"/>
      </w:rPr>
      <w:t xml:space="preserve"> </w:t>
    </w:r>
  </w:p>
  <w:p>
    <w:pPr>
      <w:pStyle w:val="Header"/>
      <w:pBdr>
        <w:bottom w:val="nil"/>
      </w:pBdr>
      <w:spacing w:lineRule="exact" w:line="240" w:before="0" w:after="480"/>
      <w:ind w:right="-28" w:firstLine="243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5900</wp:posOffset>
              </wp:positionH>
              <wp:positionV relativeFrom="paragraph">
                <wp:posOffset>22225</wp:posOffset>
              </wp:positionV>
              <wp:extent cx="14554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.75pt" to="231.55pt,1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LKATIP Tor Tom;Arial Unicode MS" w:hAnsi="ALKATIP Tor Tom;Arial Unicode MS" w:cs="ALKATIP Tor Tom;Arial Unicode MS"/>
        <w:color w:val="000000"/>
        <w:sz w:val="15"/>
        <w:sz w:val="15"/>
        <w:szCs w:val="15"/>
        <w:rtl w:val="true"/>
      </w:rPr>
      <w:t>قىسمى تەبىئەت</w:t>
    </w:r>
    <w:r>
      <w:rPr>
        <w:rFonts w:ascii="ALKATIP Tor Tom;Arial Unicode MS" w:hAnsi="ALKATIP Tor Tom;Arial Unicode MS" w:cs="ALKATIP Tor Tom;Arial Unicode MS"/>
        <w:color w:val="008000"/>
        <w:sz w:val="15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5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6" w:leader="dot"/>
      </w:tabs>
      <w:spacing w:lineRule="auto" w:line="276" w:before="0" w:after="100"/>
      <w:ind w:left="216" w:hanging="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240" w:after="120"/>
      <w:jc w:val="both"/>
    </w:pPr>
    <w:rPr>
      <w:rFonts w:ascii="方正黑体简体" w:hAnsi="方正黑体简体" w:eastAsia="方正黑体简体" w:cs="Times New Roman;Bell MT"/>
      <w:color w:val="00800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;Bell 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8:00Z</dcterms:created>
  <dc:creator>谢然</dc:creator>
  <dc:description/>
  <cp:keywords/>
  <dc:language>en-US</dc:language>
  <cp:lastModifiedBy>unknown</cp:lastModifiedBy>
  <cp:lastPrinted>2014-04-23T11:37:00Z</cp:lastPrinted>
  <dcterms:modified xsi:type="dcterms:W3CDTF">2014-05-13T03:35:00Z</dcterms:modified>
  <cp:revision>3</cp:revision>
  <dc:subject/>
  <dc:title>中国科学院新疆生态与地理研究所人才工作手册</dc:title>
</cp:coreProperties>
</file>