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85</wp:posOffset>
            </wp:positionH>
            <wp:positionV relativeFrom="paragraph">
              <wp:posOffset>-20320</wp:posOffset>
            </wp:positionV>
            <wp:extent cx="1400175" cy="103314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82" r="1014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ئۆردەك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赤嘴潜鸭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 xml:space="preserve">ئاساسلىقى دېڭىز يۈزىدىن </w:t>
      </w:r>
      <w:r>
        <w:rPr>
          <w:rFonts w:cs="ALKATIP Asliye;Arial Unicode MS" w:ascii="ALKATIP Asliye;Arial Unicode MS" w:hAnsi="ALKATIP Asliye;Arial Unicode MS"/>
        </w:rPr>
        <w:t>200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 xml:space="preserve">مىتىردىن   تۈۋەن بولغان 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rPr>
          <w:rFonts w:ascii="ALKATIP Asliye;Arial Unicode MS" w:hAnsi="ALKATIP Asliye;Arial Unicode MS" w:cs="ALKATIP Asliye;Arial Unicode MS"/>
          <w:rtl w:val="true"/>
        </w:rPr>
        <w:t>ئىتەكتاغ، ئېدىر، يامزال، غول قاتارلىق يەر شەكلىدىكى كەڭ يوپۇرماقلىق ئورمان ۋە چىمتان ئورمانلاردا ھەركەت قىلىدۇ، بەزىدە چاتقاللىق، ئوتلاق، مىۋىلىك باغ، باغچىلاردىمۇ ئۇچراتقىلى بولىدۇ، ھەتتا بەزىدە نەمچۆل رايونلاردىكى شالاڭ دەرەخزار</w:t>
      </w:r>
      <w:r>
        <w:rPr>
          <w:rFonts w:ascii="ALKATIP Asliye;Arial Unicode MS" w:hAnsi="ALKATIP Asliye;Arial Unicode MS" w:cs="ALKATIP Asliye;Arial Unicode MS"/>
          <w:rtl w:val="true"/>
        </w:rPr>
        <w:t>،</w:t>
      </w:r>
      <w:r>
        <w:rPr>
          <w:rFonts w:ascii="ALKATIP Asliye;Arial Unicode MS" w:hAnsi="ALKATIP Asliye;Arial Unicode MS" w:cs="ALKATIP Asliye;Arial Unicode MS"/>
          <w:rtl w:val="true"/>
        </w:rPr>
        <w:t xml:space="preserve"> چاتقاللىقلار ئارىسىدىمۇ ئۇچراتقىلى بو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كۆپۈيىش مەزگىلىدىن باشقا ۋاقىتتا يالغۇز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قىزىل تۇمشۇق چۆمگەك ئۆردەك ئاساسلىقى قۇرۇت، چۈمۈلە، ئۆمۈچۈك، لىچىنكا قاتارلىق ھاشارەتلەرنى ئوزۇ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ەتىياز، قىش پەسىلىدە  دۇب ياڭىقى، قاراغاي ئۇرۇقى قاتارلىقلارنىمۇ يەي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6350</wp:posOffset>
            </wp:positionH>
            <wp:positionV relativeFrom="paragraph">
              <wp:posOffset>393065</wp:posOffset>
            </wp:positionV>
            <wp:extent cx="1393190" cy="1036955"/>
            <wp:effectExtent l="0" t="0" r="0" b="0"/>
            <wp:wrapSquare wrapText="bothSides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41" t="-4" r="-3" b="13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ھۆپۆپ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戴胜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كۆپۇنچە تۈزلەڭ يەرلەردىكى، ئورمان، يول بويلىرى، غول، ئېتىزلىق، ئوتلاق، يىزا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قىشلاق، ۋە مىۋىلىك باغ قاتارلىق كەڭ كەتكەن جايلاردىمۇ ياشايدۇ، ئورمانلىق ئەتراپىدىكى تىرىلغۇ يەردە كۆپرەك ئۇچر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قىش پەسلى ئاساسلىقى تاغ ئىتىكى قاتارلىق دېڭىز يۈزى تۆۋەن جايلاردا، ياز پەسلى بولسا دېڭىز يۈزىدىن ئېگىزلىكى </w:t>
      </w:r>
      <w:r>
        <w:rPr>
          <w:rFonts w:cs="ALKATIP Asliye;Arial Unicode MS" w:ascii="ALKATIP Asliye;Arial Unicode MS" w:hAnsi="ALKATIP Asliye;Arial Unicode MS"/>
        </w:rPr>
        <w:t>3000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مىتىر بولغان جايلاردىمۇ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ھۆپۆپ يىل بويى يالغۇز ياكى بىر</w:t>
      </w:r>
      <w:r>
        <w:rPr>
          <w:rFonts w:ascii="ALKATIP Asliye;Arial Unicode MS" w:hAnsi="ALKATIP Asliye;Arial Unicode MS" w:cs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جۈپتىن بولۇپ، تاغلىق رايون ۋە  كەڭ كەتكەن تىرىلغۇ يەرلەردە ئوزۇق ئىزدەيدۇ، ئاساسلىقى   قۇرۇت، پەرۋانە، كىپىنەك تۈرىدىكى ھاشارەتلەرنى ۋە يۇمشاق تەنلىك ھايۋانلارنىمۇ ئوزۇق قى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000</wp:posOffset>
            </wp:positionH>
            <wp:positionV relativeFrom="paragraph">
              <wp:posOffset>153670</wp:posOffset>
            </wp:positionV>
            <wp:extent cx="1399540" cy="1033780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چوڭ كاككۇك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大杜鹃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كۆپۈنچە تاغلىق، ئېدىرىلىق ۋە تۈزلەڭلىكتىكى   ئورمانلاردا ھەركەت قىلىدۇ، بەزىدە ئېتىز ھەم ئائىلىكلەر ئولتۇراقلاشقان رايوندىكى ئېگىز  دەرەخ شاخلىرىدىمۇ 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چوڭ كاككۇك يالغۇز ياشاشنى ياخشى كۆرىدۇ، ناھايىتى تىز ئۇچىدۇ، كۆپىيىش مەزگىلىدە سايراشنى ئىتايىن ياخشى كۆرىدۇ، سايرىغاندا كاككۇك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كاككۇك دىگەندەك ئاڭلىن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اساسلىقى ھەرخىل قۇرۇت، پەرۋانە، ھەرە  قاتارلىق ھاشارەتلەرنى ئوزۇ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ھەريىلى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 كۆپۈيۈش مەزگىلى ھىساپلىن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5290</wp:posOffset>
            </wp:positionH>
            <wp:positionV relativeFrom="paragraph">
              <wp:posOffset>161290</wp:posOffset>
            </wp:positionV>
            <wp:extent cx="1378585" cy="1036955"/>
            <wp:effectExtent l="0" t="0" r="0" b="0"/>
            <wp:wrapSquare wrapText="bothSides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67" t="13953" r="-20" b="8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چىپار قورساق مۈشۈك ياپىلاق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纵纹腹小鸮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كۆپ رايونلاردا تۇرغۇن قۇش بولۇپ، تۈزلەڭ</w:t>
      </w:r>
      <w:r>
        <w:rPr>
          <w:rFonts w:ascii="ALKATIP Asliye;Arial Unicode MS" w:hAnsi="ALKATIP Asliye;Arial Unicode MS" w:cs="ALKATIP Asliye;Arial Unicode MS"/>
          <w:rtl w:val="true"/>
        </w:rPr>
        <w:t>،</w:t>
      </w:r>
      <w:r>
        <w:rPr>
          <w:rFonts w:ascii="ALKATIP Asliye;Arial Unicode MS" w:hAnsi="ALKATIP Asliye;Arial Unicode MS" w:cs="ALKATIP Asliye;Arial Unicode MS"/>
          <w:rtl w:val="true"/>
        </w:rPr>
        <w:t xml:space="preserve"> ئېدىرلار</w:t>
      </w:r>
      <w:r>
        <w:rPr>
          <w:rFonts w:ascii="ALKATIP Asliye;Arial Unicode MS" w:hAnsi="ALKATIP Asliye;Arial Unicode MS" w:cs="ALKATIP Asliye;Arial Unicode MS"/>
          <w:rtl w:val="true"/>
        </w:rPr>
        <w:t>،</w:t>
      </w:r>
      <w:r>
        <w:rPr>
          <w:rFonts w:ascii="ALKATIP Asliye;Arial Unicode MS" w:hAnsi="ALKATIP Asliye;Arial Unicode MS" w:cs="ALKATIP Asliye;Arial Unicode MS"/>
          <w:rtl w:val="true"/>
        </w:rPr>
        <w:t xml:space="preserve"> چاتقاللىقلاردا</w:t>
      </w:r>
      <w:r>
        <w:rPr>
          <w:rFonts w:ascii="ALKATIP Asliye;Arial Unicode MS" w:hAnsi="ALKATIP Asliye;Arial Unicode MS" w:cs="ALKATIP Asliye;Arial Unicode MS"/>
          <w:rtl w:val="true"/>
        </w:rPr>
        <w:t xml:space="preserve">، </w:t>
      </w:r>
      <w:r>
        <w:rPr>
          <w:rFonts w:ascii="ALKATIP Asliye;Arial Unicode MS" w:hAnsi="ALKATIP Asliye;Arial Unicode MS" w:cs="ALKATIP Asliye;Arial Unicode MS"/>
          <w:rtl w:val="true"/>
        </w:rPr>
        <w:t xml:space="preserve"> ئورمانلاردا ھەركەت قىلىدۇ، بەزىدە ئېتىز، جەزىرە ۋە يىزىلاردىكى دەرەخ ئارىلىرىدىمۇ ئۇچراتقىلى بو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اساسەن كۈندۈزدە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چىپار قورساق مۈشۈك ياپىلاق يوغان دەرەخنىڭ ئۇچىدا ياكى توك سىملىرىنىڭ ئۈستىگە قونۇپ ئارام ئالىدۇ، ئاساسلىقى چاشقان، كىچىك قۇش، كەسلەنچۈك، پاقا قاتارلىق ھايۋان</w:t>
      </w:r>
      <w:r>
        <w:rPr>
          <w:rFonts w:ascii="ALKATIP Asliye;Arial Unicode MS" w:hAnsi="ALKATIP Asliye;Arial Unicode MS" w:cs="ALKATIP Asliye;Arial Unicode MS"/>
          <w:rtl w:val="true"/>
        </w:rPr>
        <w:t>لارنى</w:t>
      </w:r>
      <w:r>
        <w:rPr>
          <w:rFonts w:ascii="ALKATIP Asliye;Arial Unicode MS" w:hAnsi="ALKATIP Asliye;Arial Unicode MS" w:cs="ALKATIP Asliye;Arial Unicode MS"/>
          <w:rtl w:val="true"/>
        </w:rPr>
        <w:t xml:space="preserve"> ۋە ھەرخىل ھاشارەتلەرنى ئوزۇ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كۆپىيىش مەزگىلى ھەريىلىنىڭ </w:t>
      </w:r>
      <w:r>
        <w:rPr>
          <w:rFonts w:cs="ALKATIP Asliye;Arial Unicode MS" w:ascii="ALKATIP Asliye;Arial Unicode MS" w:hAnsi="ALKATIP Asliye;Arial Unicode MS"/>
        </w:rPr>
        <w:t>5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7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لىرىغىچە بول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  <w:r>
        <w:br w:type="page"/>
      </w:r>
    </w:p>
    <w:p>
      <w:pPr>
        <w:pStyle w:val="Normal"/>
        <w:bidi w:val="1"/>
        <w:spacing w:lineRule="exact" w:line="400"/>
        <w:ind w:left="0" w:right="0" w:firstLine="480"/>
        <w:jc w:val="both"/>
        <w:rPr>
          <w:rFonts w:ascii="ALKATIP Asliye;Arial Unicode MS" w:hAnsi="ALKATIP Asliye;Arial Unicode MS" w:cs="ALKATIP Asliye;Arial Unicode M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5245</wp:posOffset>
            </wp:positionH>
            <wp:positionV relativeFrom="paragraph">
              <wp:posOffset>164465</wp:posOffset>
            </wp:positionV>
            <wp:extent cx="1399540" cy="1025525"/>
            <wp:effectExtent l="0" t="0" r="0" b="0"/>
            <wp:wrapSquare wrapText="bothSides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KATIP Asliye;Arial Unicode MS" w:hAnsi="ALKATIP Asliye;Arial Unicode MS" w:cs="ALKATIP Asliye;Arial Unicode MS"/>
          <w:rtl w:val="true"/>
        </w:rPr>
        <w:t>ئۇزۇن پۆپەك مۈشۈك ياپىلاق</w:t>
      </w:r>
      <w:r>
        <w:rPr>
          <w:rFonts w:ascii="ALKATIP Asliye;Arial Unicode MS" w:hAnsi="ALKATIP Asliye;Arial Unicode MS" w:cs="ALKATIP Asliye;Arial Unicode MS"/>
          <w:rtl w:val="true"/>
        </w:rPr>
        <w:t>（</w:t>
      </w:r>
      <w:r>
        <w:rPr>
          <w:rFonts w:ascii="ALKATIP Asliye;Arial Unicode MS" w:hAnsi="ALKATIP Asliye;Arial Unicode MS" w:cs="ALKATIP Asliye;Arial Unicode MS"/>
        </w:rPr>
        <w:t>长耳鸮</w:t>
      </w:r>
      <w:r>
        <w:rPr>
          <w:rFonts w:ascii="ALKATIP Asliye;Arial Unicode MS" w:hAnsi="ALKATIP Asliye;Arial Unicode MS" w:cs="ALKATIP Asliye;Arial Unicode MS"/>
          <w:rtl w:val="true"/>
        </w:rPr>
        <w:t>）</w:t>
      </w:r>
      <w:r>
        <w:rPr>
          <w:rFonts w:cs="ALKATIP Asliye;Arial Unicode MS" w:ascii="ALKATIP Asliye;Arial Unicode MS" w:hAnsi="ALKATIP Asliye;Arial Unicode MS"/>
          <w:rtl w:val="true"/>
        </w:rPr>
        <w:t xml:space="preserve">: </w:t>
      </w:r>
      <w:r>
        <w:rPr>
          <w:rFonts w:ascii="ALKATIP Asliye;Arial Unicode MS" w:hAnsi="ALKATIP Asliye;Arial Unicode MS" w:cs="ALKATIP Asliye;Arial Unicode MS"/>
          <w:rtl w:val="true"/>
        </w:rPr>
        <w:t>ئاساسلىقى يىڭنە يوپۇرماقلىق ۋە كەڭ يوپۇرماقلىق  ئورمانلىرىدا، ئېتىز ئىھاتە ئورمانلىرىدا، جەزىرە ۋە يىزىلاردىكى دەرەخ ئارىلىرىدىمۇ ھەركەت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ۇزۇن پۆپەك مۈشۈك ياپىلاق ئاساسەن  كىچىدە ھەركەت قىلىدىغان بولۇپ كۈندۈزلىرى دەرەخ ئارىلىرىغا مۈكۈنىۋا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ادەتتە يالغۇز ياكى بىر جۈپ بىللە ياشاي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>ئاساسلىقى چاشقان، كىچىك قۇش قاتارلىق ھايۋانلارنى ۋە ھەرخىل ھاشارەتلەرنى ئوزۇق قىل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ھەريىلى </w:t>
      </w:r>
      <w:r>
        <w:rPr>
          <w:rFonts w:cs="ALKATIP Asliye;Arial Unicode MS" w:ascii="ALKATIP Asliye;Arial Unicode MS" w:hAnsi="ALKATIP Asliye;Arial Unicode MS"/>
        </w:rPr>
        <w:t>4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cs="ALKATIP Asliye;Arial Unicode MS" w:ascii="ALKATIP Asliye;Arial Unicode MS" w:hAnsi="ALKATIP Asliye;Arial Unicode MS"/>
        </w:rPr>
        <w:t>6</w:t>
      </w:r>
      <w:r>
        <w:rPr>
          <w:rFonts w:cs="ALKATIP Asliye;Arial Unicode MS" w:ascii="ALKATIP Asliye;Arial Unicode MS" w:hAnsi="ALKATIP Asliye;Arial Unicode MS"/>
          <w:rtl w:val="true"/>
        </w:rPr>
        <w:t xml:space="preserve"> </w:t>
      </w:r>
      <w:r>
        <w:rPr>
          <w:rFonts w:ascii="ALKATIP Asliye;Arial Unicode MS" w:hAnsi="ALKATIP Asliye;Arial Unicode MS" w:cs="ALKATIP Asliye;Arial Unicode MS"/>
          <w:rtl w:val="true"/>
        </w:rPr>
        <w:t>ئاي كۆپۈيۈش مەزگىلى بولۇپ،بۇ مەزگىلدە سايراشنى ياخشى كۆرىدۇ</w:t>
      </w:r>
      <w:r>
        <w:rPr>
          <w:rFonts w:cs="ALKATIP Asliye;Arial Unicode MS" w:ascii="ALKATIP Asliye;Arial Unicode MS" w:hAnsi="ALKATIP Asliye;Arial Unicode MS"/>
          <w:rtl w:val="true"/>
        </w:rPr>
        <w:t xml:space="preserve">. </w:t>
      </w:r>
      <w:r>
        <w:rPr>
          <w:rFonts w:ascii="ALKATIP Asliye;Arial Unicode MS" w:hAnsi="ALKATIP Asliye;Arial Unicode MS" w:cs="ALKATIP Asliye;Arial Unicode MS"/>
          <w:rtl w:val="true"/>
        </w:rPr>
        <w:t xml:space="preserve">ئۇزۇن پۆپەك مۈشۈك ياپىلاق دۆلەتلىك </w:t>
      </w:r>
      <w:r>
        <w:rPr>
          <w:rFonts w:cs="ALKATIP Asliye;Arial Unicode MS" w:ascii="ALKATIP Asliye;Arial Unicode MS" w:hAnsi="ALKATIP Asliye;Arial Unicode MS"/>
        </w:rPr>
        <w:t>2</w:t>
      </w:r>
      <w:r>
        <w:rPr>
          <w:rFonts w:cs="ALKATIP Asliye;Arial Unicode MS" w:ascii="ALKATIP Asliye;Arial Unicode MS" w:hAnsi="ALKATIP Asliye;Arial Unicode MS"/>
          <w:rtl w:val="true"/>
        </w:rPr>
        <w:t>-</w:t>
      </w:r>
      <w:r>
        <w:rPr>
          <w:rFonts w:ascii="ALKATIP Asliye;Arial Unicode MS" w:hAnsi="ALKATIP Asliye;Arial Unicode MS" w:cs="ALKATIP Asliye;Arial Unicode MS"/>
          <w:rtl w:val="true"/>
        </w:rPr>
        <w:t>دەرىجىلىك قوغدىلىدىغان قۇش تۈرى ھېسابلىنىدۇ</w:t>
      </w:r>
      <w:r>
        <w:rPr>
          <w:rFonts w:cs="ALKATIP Asliye;Arial Unicode MS" w:ascii="ALKATIP Asliye;Arial Unicode MS" w:hAnsi="ALKATIP Asliye;Arial Unicode MS"/>
          <w:rtl w:val="true"/>
        </w:rPr>
        <w:t>.</w:t>
      </w:r>
    </w:p>
    <w:p>
      <w:pPr>
        <w:pStyle w:val="Normal"/>
        <w:rPr>
          <w:rFonts w:ascii="ALKATIP Asliye;Arial Unicode MS" w:hAnsi="ALKATIP Asliye;Arial Unicode MS" w:cs="ALKATIP Asliye;Arial Unicode MS"/>
        </w:rPr>
      </w:pPr>
      <w:r>
        <w:rPr>
          <w:rFonts w:cs="ALKATIP Asliye;Arial Unicode MS" w:ascii="ALKATIP Asliye;Arial Unicode MS" w:hAnsi="ALKATIP Asliye;Arial Unicode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KATIP Asliye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;Bell MT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3:45:00Z</dcterms:created>
  <dc:creator>unknown</dc:creator>
  <dc:description/>
  <cp:keywords/>
  <dc:language>en-US</dc:language>
  <cp:lastModifiedBy>unknown</cp:lastModifiedBy>
  <dcterms:modified xsi:type="dcterms:W3CDTF">2014-05-13T03:57:00Z</dcterms:modified>
  <cp:revision>1</cp:revision>
  <dc:subject/>
  <dc:title/>
</cp:coreProperties>
</file>