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36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16840</wp:posOffset>
            </wp:positionV>
            <wp:extent cx="1407160" cy="1025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ge">
              <wp:posOffset>2567940</wp:posOffset>
            </wp:positionV>
            <wp:extent cx="1407160" cy="10337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كۆك كەپتەر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原鸽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ك كەپتەر ئەسلىدە قىيالارنى ماكان قىلغان قۇش زاتى بولۇپ، ئادەملەر تەرىپىدىن كۆندۈرۈلگەندىن كىيىن شەھەر موھىتىغا  ئاسانلا كۈنۈپ كەتكەن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ك كەپتەر شەھەر ئىچىدە كۆپ ئۇچرايدۇ، ئاساسلىقى ئۆسۈملۈك تۈردىكى نەرسى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1744345</wp:posOffset>
            </wp:positionV>
            <wp:extent cx="1400175" cy="10293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4" t="1930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KATIP Asliye;Arial Unicode MS"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تاغ تورۇلغىس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山斑鸠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ۈنچە پاكار تاغلىق، ئېدىرلىق، تۈزلەڭلىك، كەڭ يوپۇرماقلىق  ئورمان، مىۋىلىك باغ، ئېتىزلىق قاتارلىق يەرلەردە بىر جۈپ ياكى توپلىشىپ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تاغ تورۇلغىسى ئاساسلىقى ھەرخىل ئۆسۈملۈكنىڭ مىۋىسىنى، ئۇرۇقىنى، يوپۇرمىقىنى ئوزۇق قىلىدۇ، بەزىدە ھەرخىل ھاشارەتنىمۇ تۇتۇپ يەي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ئايلارىغا توغرا ك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60"/>
        <w:jc w:val="both"/>
        <w:rPr>
          <w:rFonts w:ascii="ALKATIP Asliye;Arial Unicode MS" w:hAnsi="ALKATIP Asliye;Arial Unicode MS" w:cs="ALKATIP Asliye;Arial Unicode MS"/>
          <w:color w:val="FF6600"/>
        </w:rPr>
      </w:pPr>
      <w:r>
        <w:rPr>
          <w:rFonts w:ascii="ALKATIP Asliye;Arial Unicode MS" w:hAnsi="ALKATIP Asliye;Arial Unicode MS" w:cs="ALKATIP Asliye;Arial Unicode MS"/>
          <w:rtl w:val="true"/>
        </w:rPr>
        <w:t>كوكولۇلىق تورن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蓑羽鹤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ۈنچە كەڭ كەتكەن يايلاق، پاتقاق،  قومۇشزارلىق،  كۆلچەك، دەريا، يىرىم چۆللىك قاتارلىق ھەرخىل موھىتت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cs="ALKATIP Asliye;Arial Unicode MS" w:ascii="ALKATIP Asliye;Arial Unicode MS" w:hAnsi="ALKATIP Asliye;Arial Unicode MS"/>
          <w:color w:val="FF6600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ھەركەت قىلىدىغان رايوننىڭ ئېگىزلىكى ئەڭ ئگىز بولغاندا </w:t>
      </w:r>
      <w:r>
        <w:rPr>
          <w:rFonts w:cs="ALKATIP Asliye;Arial Unicode MS" w:ascii="ALKATIP Asliye;Arial Unicode MS" w:hAnsi="ALKATIP Asliye;Arial Unicode MS"/>
        </w:rPr>
        <w:t>5000</w:t>
      </w:r>
      <w:r>
        <w:rPr>
          <w:rFonts w:ascii="ALKATIP Asliye;Arial Unicode MS" w:hAnsi="ALKATIP Asliye;Arial Unicode MS" w:cs="ALKATIP Asliye;Arial Unicode MS"/>
          <w:rtl w:val="true"/>
        </w:rPr>
        <w:t>مىتىر ئەتراپىدىكى ئگىزلىك رايونىغا يىت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وكولۇلىق تورنا ئاساسلىقى سۇ ئۆسۈملۈكلىرى بىلەن ھەرخىل ھاشارەتلەرنى ئوزۇق قىلىدۇ، كۆپىيىش مەزگىلىدە بىر جۈپ بولۇپ ياشايدۇ، باشقا ۋاقىتتا بولسا جەمەت ياكى توپلىشىپ ياشايدۇ، ناھايىتى قورقۇنچاق ك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وكولۇلىق تورنا دۆلەتلىك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دەرىجىلىك قوغدىلىدىغان قۇش تۈرى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151765</wp:posOffset>
            </wp:positionV>
            <wp:extent cx="1400175" cy="1025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64" t="-8" r="101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سۇ توخوس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黑水鸡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قومۇش مول ئۆسكەن، سۇ ئۆسۈملۈكلىرى مول بولغان تاتلىق سۇ رايونى، لوپقا، كۆللەر، سۇ ئامبىرى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ېرىق، شال ئېتىزلىرىدا ياشايدۇ، سوغۇققا چىدامسىز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سۇ توخوسى بىر جۈپ بولۇپ ياكى توپلىشىپ ياشايدۇ، سۇ چۆمۈلىشكە ۋە سۇ ئۈزۈشكە ماھىر كىلىدۇ، ئۆسۈملۈكلەرنىڭ يوپۇرمىقىنى، غولىنى، ئۇرىقىنى ۋە ھەرخىل ھاشارەتلەرنى ئوزۇق قىلى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3210</wp:posOffset>
            </wp:positionH>
            <wp:positionV relativeFrom="paragraph">
              <wp:posOffset>156210</wp:posOffset>
            </wp:positionV>
            <wp:extent cx="1158875" cy="10293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11" t="1369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ىزىل پۇت چىخچى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红脚鹬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ىيىش مەزگىلىدىن باشقا ۋاقىتتا دېڭىز بويىدا ۋە شورتاڭ سازلىقتا ياشايدۇ، ئاز ساندىكىلىرىنى ئېچكى قۇرۇقلىق كۆل، دەريا، چۆللۆك، ئېگىز تاغ، ئدېىرلىق قاتارلىق ھەرخىل يەر شارائېتلىرىدىمۇ ئۇچراتقىلى بو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ىزىل پۇت چىخچىق يالغۇز ياكى توپلىشىپ ياشايدۇ، ئاساسلىقى قۇلۇلە قاتارلىق قاپلىق ھايۋانلارنى ۋە   يومشاق تەنلىك ھايۋانلارنى ۋە ھەرخىل چوڭ كىچىك قۇرۇت، لىچىنكا قاتارلىق ھاشارەتلەرنى ئوزۇق قىلى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لىرى بولىدۇ 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8:00Z</dcterms:created>
  <dc:creator>unknown</dc:creator>
  <dc:description/>
  <cp:keywords/>
  <dc:language>en-US</dc:language>
  <cp:lastModifiedBy>unknown</cp:lastModifiedBy>
  <dcterms:modified xsi:type="dcterms:W3CDTF">2014-05-13T04:00:00Z</dcterms:modified>
  <cp:revision>1</cp:revision>
  <dc:subject/>
  <dc:title/>
</cp:coreProperties>
</file>