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  <w:rtl w:val="true"/>
        </w:rPr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163195</wp:posOffset>
            </wp:positionV>
            <wp:extent cx="1400175" cy="10261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1" t="12073" r="9074" b="1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ئىدىر چىخچىقى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矶鹬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ئىدىرلىقلاردا، تۈزلەڭلىكلەردىكى دەريا، كۆل، سۇ ئامبىرى، كۆلچەكلەردە ھەرىكەت قىلىدۇ، قىش پەسلى ۋە كۆچۈش مەزگىلىدە دېڭىز بويلىرى، دەريا ئېغىزلىرىدىمۇ ئۇچر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ىدىر چىخچىقى يالغۇز ياكى بىرجۈپ بولۇپ ياش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ھەرخ ىل قۇرت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قۇڭغۇز، پەرۋانە قاتارلىق ھاشارەتلەرنى ئوزۇق قىلىدۇ يەنە بەزىدە كىچىك بىلىق، قۇمچاق قاتارلىق ئۇمۇرتقىلىق ھايۋانلارنىمۇ ئوزۇق قىلىدۇ، كۆپۈيۈش مەزگىلى ھەريىلىنىڭ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لىرىغىچە بو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2526030</wp:posOffset>
            </wp:positionV>
            <wp:extent cx="1399540" cy="1025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455</wp:posOffset>
            </wp:positionH>
            <wp:positionV relativeFrom="paragraph">
              <wp:posOffset>102870</wp:posOffset>
            </wp:positionV>
            <wp:extent cx="1391285" cy="10337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شادىپاچاق چىقچىق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黑翅长脚鹬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ascii="ALKATIP Asliye;Arial Unicode MS" w:hAnsi="ALKATIP Asliye;Arial Unicode MS" w:cs="ALKATIP Asliye;Arial Unicode MS" w:eastAsia="ALKATIP Asliye;Arial Unicode MS"/>
          <w:rtl w:val="true"/>
        </w:rPr>
        <w:t xml:space="preserve"> </w:t>
      </w:r>
      <w:r>
        <w:rPr>
          <w:rFonts w:cs="ALKATIP Asliye;Arial Unicode MS" w:ascii="ALKATIP Asliye;Arial Unicode MS" w:hAnsi="ALKATIP Asliye;Arial Unicode MS"/>
          <w:rtl w:val="true"/>
        </w:rPr>
        <w:t xml:space="preserve">:  </w:t>
      </w:r>
      <w:r>
        <w:rPr>
          <w:rFonts w:ascii="ALKATIP Asliye;Arial Unicode MS" w:hAnsi="ALKATIP Asliye;Arial Unicode MS" w:cs="ALKATIP Asliye;Arial Unicode MS"/>
          <w:rtl w:val="true"/>
        </w:rPr>
        <w:t>كەڭ كەتكەن تۈزلەڭ ئوتلاقلىردىكى كۆل، تىيىز كۆلچەك قاتارلىق جايلاردا ھەركەت قىلىدۇ، كۆپىيىش مەزگىلدىن باشقا ۋاقىتلاردا شال ئېتىزلىرى، بىلىق كۆلچەكلىرى، دېڭىز ئەتراپى قاتارلىق جايلاردىمۇ ئۇچراتقىلى بۇ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شادىپاچاق چىقچىق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باشلىرىدىن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نىڭ باشلىرىغىچە جوڭگونىڭ شىمالىدىكى كۆپىيىش رايونىغا كىلىدۇ، كۆز پەسلىدە </w:t>
      </w:r>
      <w:r>
        <w:rPr>
          <w:rFonts w:cs="ALKATIP Asliye;Arial Unicode MS" w:ascii="ALKATIP Asliye;Arial Unicode MS" w:hAnsi="ALKATIP Asliye;Arial Unicode MS"/>
        </w:rPr>
        <w:t>9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10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لاردا جەنۇپتىكى رايونغا توپلىشىپ كۆچىدۇ، يالغۇز ياكى بىر جۈپ بولۇپ ياش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شادىپاچاق چىقچىق ئاساسلىقى يۇمشاق تەنلىك ھايۋانلار، راك، قۇرۇت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قوڭغۇز، ھاشارەت لېچىنكىلىرى، كىچىك بىلىق ۋە قۇمچاقنى ئوزوق قىلىدۇ، كۆپۈيۈش مەزگىلى ھەريىلىنىڭ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لىرىغىچە بو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rPr>
          <w:rFonts w:eastAsia="ALKATIP Asliye;Arial Unicode MS"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لا بويون چىخچىق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环颈鸻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دەريا ساھىلى، پاتقاقلىق، ئېتىزلىق، ساسلىق قاتارلىق موھىتتا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ھەرخىل ھاشارەت، ئۆسۈملۈك ئۇرۇقى، يۇپۇرمىقى ۋە يۇمشاق تەنلىك ھايۋانلارنى ئوزۇ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پۈيۈش مەزگىلى ھەريىلىنىڭ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لىرىغىچە بو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225425</wp:posOffset>
            </wp:positionV>
            <wp:extent cx="1399540" cy="10255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بىلىقچى چايكا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渔鸥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   </w:t>
      </w:r>
      <w:r>
        <w:rPr>
          <w:rFonts w:ascii="ALKATIP Asliye;Arial Unicode MS" w:hAnsi="ALKATIP Asliye;Arial Unicode MS" w:cs="ALKATIP Asliye;Arial Unicode MS"/>
          <w:rtl w:val="true"/>
        </w:rPr>
        <w:t>دېڭىز بوي، ئارال ۋە چوڭ تىپتىكى تۇزلۇقكۆللەردە يالغۇز ياكى توپلىشىپ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ھەريىلى ئەتىيازدا يەنى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لاردا جۇڭگوغا كېلىدۇ، كۈزدە يەنى </w:t>
      </w:r>
      <w:r>
        <w:rPr>
          <w:rFonts w:cs="ALKATIP Asliye;Arial Unicode MS" w:ascii="ALKATIP Asliye;Arial Unicode MS" w:hAnsi="ALKATIP Asliye;Arial Unicode MS"/>
        </w:rPr>
        <w:t>9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10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لاردا جوڭگودىن ئايرىل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بىلىقچى چايكا ئاساسلىقى كىچىك قۇش، كەسلەنچۈك، ھەرخىل قۇرت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 xml:space="preserve">قۇڭغۇز، بىلىق ۋە باشقا ھايۋانلارنىڭ ئىچكى ئەزالىرىنى ئوزۇق قىلىدۇ، كۆپىيىش مەزگىلى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6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غىچە بو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</wp:posOffset>
            </wp:positionH>
            <wp:positionV relativeFrom="paragraph">
              <wp:posOffset>39370</wp:posOffset>
            </wp:positionV>
            <wp:extent cx="1399540" cy="10337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قىزىل تۇمشۇق چايكا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红嘴鸥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تۈلەڭلىك، ئوتلاق، چۆللۈكلەردىكى دەريا، كۆل، سازلىق ئەتراپلېرىدا توپلىشىپ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قىزىل تۇمشۇق چايكا ئاساسلىقى بىلىق، راك، ھەرخىل ھاشارەت ۋە كىچىك ھايۋانلارنى ئوزۇق قىلىدۇ، كۆپۈيۈش مەزگىلى ھەريىلىنىڭ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</w:t>
      </w:r>
      <w:r>
        <w:rPr>
          <w:rFonts w:ascii="ALKATIP Asliye;Arial Unicode MS" w:hAnsi="ALKATIP Asliye;Arial Unicode MS" w:cs="ALKATIP Asliye;Arial Unicode MS"/>
          <w:rtl w:val="true"/>
        </w:rPr>
        <w:t>يغىچە بو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Asliye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;Bell MT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1:00Z</dcterms:created>
  <dc:creator>unknown</dc:creator>
  <dc:description/>
  <cp:keywords/>
  <dc:language>en-US</dc:language>
  <cp:lastModifiedBy>unknown</cp:lastModifiedBy>
  <dcterms:modified xsi:type="dcterms:W3CDTF">2014-05-13T04:03:00Z</dcterms:modified>
  <cp:revision>1</cp:revision>
  <dc:subject/>
  <dc:title/>
</cp:coreProperties>
</file>