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exact" w:line="400"/>
        <w:ind w:left="0" w:right="0" w:firstLine="480"/>
        <w:jc w:val="both"/>
        <w:rPr>
          <w:rFonts w:ascii="ALKATIP Asliye;Arial Unicode MS" w:hAnsi="ALKATIP Asliye;Arial Unicode MS" w:cs="ALKATIP Asliye;Arial Unicode MS"/>
        </w:rPr>
      </w:pPr>
      <w:r>
        <w:rPr>
          <w:rFonts w:ascii="ALKATIP Asliye;Arial Unicode MS" w:hAnsi="ALKATIP Asliye;Arial Unicode MS" w:cs="ALKATIP Asliye;Arial Unicode MS"/>
          <w:rtl w:val="true"/>
        </w:rPr>
        <w:t>（</w:t>
      </w:r>
      <w:r>
        <w:rPr>
          <w:rFonts w:ascii="ALKATIP Asliye;Arial Unicode MS" w:hAnsi="ALKATIP Asliye;Arial Unicode MS" w:cs="ALKATIP Asliye;Arial Unicode MS"/>
        </w:rPr>
        <w:t>高山兀鹫</w:t>
      </w:r>
      <w:r>
        <w:rPr>
          <w:rFonts w:ascii="ALKATIP Asliye;Arial Unicode MS" w:hAnsi="ALKATIP Asliye;Arial Unicode MS" w:cs="ALKATIP Asliye;Arial Unicode MS"/>
          <w:rtl w:val="true"/>
        </w:rPr>
        <w:t>）</w:t>
      </w:r>
      <w:r>
        <w:rPr>
          <w:rFonts w:cs="ALKATIP Asliye;Arial Unicode MS" w:ascii="ALKATIP Asliye;Arial Unicode MS" w:hAnsi="ALKATIP Asliye;Arial Unicode MS"/>
          <w:rtl w:val="true"/>
        </w:rPr>
        <w:t xml:space="preserve">: </w:t>
      </w:r>
      <w:r>
        <w:rPr>
          <w:rFonts w:ascii="ALKATIP Asliye;Arial Unicode MS" w:hAnsi="ALKATIP Asliye;Arial Unicode MS" w:cs="ALKATIP Asliye;Arial Unicode MS"/>
          <w:rtl w:val="true"/>
        </w:rPr>
        <w:t xml:space="preserve">ئېگىز تاغلىق رايونلاردا، چۆللۈكلەردە ھەركەت قىلىدۇ، ئۇ </w:t>
      </w:r>
      <w:r>
        <w:rPr>
          <w:rFonts w:cs="ALKATIP Asliye;Arial Unicode MS" w:ascii="ALKATIP Asliye;Arial Unicode MS" w:hAnsi="ALKATIP Asliye;Arial Unicode MS"/>
        </w:rPr>
        <w:t>9000</w:t>
      </w:r>
      <w:r>
        <w:rPr>
          <w:rFonts w:cs="ALKATIP Asliye;Arial Unicode MS" w:ascii="ALKATIP Asliye;Arial Unicode MS" w:hAnsi="ALKATIP Asliye;Arial Unicode MS"/>
          <w:rtl w:val="true"/>
        </w:rPr>
        <w:t xml:space="preserve"> </w:t>
      </w:r>
      <w:r>
        <w:rPr>
          <w:rFonts w:ascii="ALKATIP Asliye;Arial Unicode MS" w:hAnsi="ALKATIP Asliye;Arial Unicode MS" w:cs="ALKATIP Asliye;Arial Unicode MS"/>
          <w:rtl w:val="true"/>
        </w:rPr>
        <w:t>مىتىر ئېگىزلىكتە ئۇچالايدىغان بولۇپ دۇنيادىكى ئەڭ ئېگىز ئۇچىدىغان قۇشلارنىڭ بىرى ھېسابلىندۇ</w:t>
      </w:r>
      <w:r>
        <w:rPr>
          <w:rFonts w:cs="ALKATIP Asliye;Arial Unicode MS" w:ascii="ALKATIP Asliye;Arial Unicode MS" w:hAnsi="ALKATIP Asliye;Arial Unicode MS"/>
          <w:rtl w:val="true"/>
        </w:rPr>
        <w:t xml:space="preserve">. </w:t>
      </w:r>
      <w:r>
        <w:rPr>
          <w:rFonts w:ascii="ALKATIP Asliye;Arial Unicode MS" w:hAnsi="ALKATIP Asliye;Arial Unicode MS" w:cs="ALKATIP Asliye;Arial Unicode MS"/>
          <w:rtl w:val="true"/>
        </w:rPr>
        <w:t>ھىمالايا تازقارسى ئاساسلىقى تاپنى ئوزۇق قىلىدۇ</w:t>
      </w:r>
      <w:r>
        <w:rPr>
          <w:rFonts w:cs="ALKATIP Asliye;Arial Unicode MS" w:ascii="ALKATIP Asliye;Arial Unicode MS" w:hAnsi="ALKATIP Asliye;Arial Unicode MS"/>
          <w:rtl w:val="true"/>
        </w:rPr>
        <w:t xml:space="preserve">. </w:t>
      </w:r>
      <w:r>
        <w:rPr>
          <w:rFonts w:ascii="ALKATIP Asliye;Arial Unicode MS" w:hAnsi="ALKATIP Asliye;Arial Unicode MS" w:cs="ALKATIP Asliye;Arial Unicode MS"/>
          <w:rtl w:val="true"/>
        </w:rPr>
        <w:t xml:space="preserve">تاپ ئۇچرىمىغان ۋاقىتتا قۇشلارنى، پاقىلارنىمۇ يەيدۇ، كۆپىيىش مەزگىلى ھەر يىلىنىڭ </w:t>
      </w:r>
      <w:r>
        <w:rPr>
          <w:rFonts w:cs="ALKATIP Asliye;Arial Unicode MS" w:ascii="ALKATIP Asliye;Arial Unicode MS" w:hAnsi="ALKATIP Asliye;Arial Unicode MS"/>
        </w:rPr>
        <w:t>2</w:t>
      </w:r>
      <w:r>
        <w:rPr>
          <w:rFonts w:cs="ALKATIP Asliye;Arial Unicode MS" w:ascii="ALKATIP Asliye;Arial Unicode MS" w:hAnsi="ALKATIP Asliye;Arial Unicode MS"/>
          <w:rtl w:val="true"/>
        </w:rPr>
        <w:t xml:space="preserve">- </w:t>
      </w:r>
      <w:r>
        <w:rPr>
          <w:rFonts w:cs="ALKATIP Asliye;Arial Unicode MS" w:ascii="ALKATIP Asliye;Arial Unicode MS" w:hAnsi="ALKATIP Asliye;Arial Unicode MS"/>
        </w:rPr>
        <w:t>5</w:t>
      </w:r>
      <w:r>
        <w:rPr>
          <w:rFonts w:cs="ALKATIP Asliye;Arial Unicode MS" w:ascii="ALKATIP Asliye;Arial Unicode MS" w:hAnsi="ALKATIP Asliye;Arial Unicode MS"/>
          <w:rtl w:val="true"/>
        </w:rPr>
        <w:t xml:space="preserve"> </w:t>
      </w:r>
      <w:r>
        <w:rPr>
          <w:rFonts w:ascii="ALKATIP Asliye;Arial Unicode MS" w:hAnsi="ALKATIP Asliye;Arial Unicode MS" w:cs="ALKATIP Asliye;Arial Unicode MS"/>
          <w:rtl w:val="true"/>
        </w:rPr>
        <w:t>ئايغىچە بولىدۇ</w:t>
      </w:r>
      <w:r>
        <w:rPr>
          <w:rFonts w:cs="ALKATIP Asliye;Arial Unicode MS" w:ascii="ALKATIP Asliye;Arial Unicode MS" w:hAnsi="ALKATIP Asliye;Arial Unicode MS"/>
          <w:rtl w:val="true"/>
        </w:rPr>
        <w:t>.</w:t>
      </w:r>
    </w:p>
    <w:p>
      <w:pPr>
        <w:pStyle w:val="Normal"/>
        <w:bidi w:val="1"/>
        <w:spacing w:lineRule="exact" w:line="400"/>
        <w:ind w:left="0" w:right="0" w:firstLine="480"/>
        <w:jc w:val="both"/>
        <w:rPr>
          <w:rFonts w:ascii="ALKATIP Asliye;Arial Unicode MS" w:hAnsi="ALKATIP Asliye;Arial Unicode MS" w:cs="ALKATIP Asliye;Arial Unicode M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44975</wp:posOffset>
            </wp:positionH>
            <wp:positionV relativeFrom="page">
              <wp:posOffset>1314450</wp:posOffset>
            </wp:positionV>
            <wp:extent cx="1029335" cy="1328420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LKATIP Asliye;Arial Unicode MS" w:hAnsi="ALKATIP Asliye;Arial Unicode MS" w:cs="ALKATIP Asliye;Arial Unicode MS"/>
          <w:rtl w:val="true"/>
        </w:rPr>
        <w:t>قۇرغۇي</w:t>
      </w:r>
      <w:r>
        <w:rPr>
          <w:rFonts w:ascii="ALKATIP Asliye;Arial Unicode MS" w:hAnsi="ALKATIP Asliye;Arial Unicode MS" w:cs="ALKATIP Asliye;Arial Unicode MS"/>
          <w:rtl w:val="true"/>
        </w:rPr>
        <w:t>（</w:t>
      </w:r>
      <w:r>
        <w:rPr>
          <w:rFonts w:ascii="ALKATIP Asliye;Arial Unicode MS" w:hAnsi="ALKATIP Asliye;Arial Unicode MS" w:cs="ALKATIP Asliye;Arial Unicode MS"/>
        </w:rPr>
        <w:t>雀鹰</w:t>
      </w:r>
      <w:r>
        <w:rPr>
          <w:rFonts w:ascii="ALKATIP Asliye;Arial Unicode MS" w:hAnsi="ALKATIP Asliye;Arial Unicode MS" w:cs="ALKATIP Asliye;Arial Unicode MS"/>
          <w:rtl w:val="true"/>
        </w:rPr>
        <w:t>）</w:t>
      </w:r>
      <w:r>
        <w:rPr>
          <w:rFonts w:cs="ALKATIP Asliye;Arial Unicode MS" w:ascii="ALKATIP Asliye;Arial Unicode MS" w:hAnsi="ALKATIP Asliye;Arial Unicode MS"/>
          <w:rtl w:val="true"/>
        </w:rPr>
        <w:t xml:space="preserve">:  </w:t>
      </w:r>
      <w:r>
        <w:rPr>
          <w:rFonts w:ascii="ALKATIP Asliye;Arial Unicode MS" w:hAnsi="ALKATIP Asliye;Arial Unicode MS" w:cs="ALKATIP Asliye;Arial Unicode MS"/>
          <w:rtl w:val="true"/>
        </w:rPr>
        <w:t>يىڭنە يۇپۇرماقىلىق ۋە كەڭ يۇپۇرماقلىق ئورمان، ئېدىرلىق، تۈزلەڭلىك، ئېتىزلىقلاردا يالغۇز ھەركەت قىلىدۇ</w:t>
      </w:r>
      <w:r>
        <w:rPr>
          <w:rFonts w:cs="ALKATIP Asliye;Arial Unicode MS" w:ascii="ALKATIP Asliye;Arial Unicode MS" w:hAnsi="ALKATIP Asliye;Arial Unicode MS"/>
          <w:rtl w:val="true"/>
        </w:rPr>
        <w:t xml:space="preserve">. </w:t>
      </w:r>
      <w:r>
        <w:rPr>
          <w:rFonts w:ascii="ALKATIP Asliye;Arial Unicode MS" w:hAnsi="ALKATIP Asliye;Arial Unicode MS" w:cs="ALKATIP Asliye;Arial Unicode MS"/>
          <w:rtl w:val="true"/>
        </w:rPr>
        <w:t xml:space="preserve">قۇرغۇي ئېگىز تاغ ياكى دەرخ ئۆستىگە ئۇۋا تىزىدىغان بولۇپ، ئاساسلىقى قۇش، ھاشارەت، چاشقانلارنى ئوزوق قىلىدۇ، كۆپىيىش مەزگىلى ھەريىلىنىڭ </w:t>
      </w:r>
      <w:r>
        <w:rPr>
          <w:rFonts w:cs="ALKATIP Asliye;Arial Unicode MS" w:ascii="ALKATIP Asliye;Arial Unicode MS" w:hAnsi="ALKATIP Asliye;Arial Unicode MS"/>
        </w:rPr>
        <w:t>5</w:t>
      </w:r>
      <w:r>
        <w:rPr>
          <w:rFonts w:cs="ALKATIP Asliye;Arial Unicode MS" w:ascii="ALKATIP Asliye;Arial Unicode MS" w:hAnsi="ALKATIP Asliye;Arial Unicode MS"/>
          <w:rtl w:val="true"/>
        </w:rPr>
        <w:t>-</w:t>
      </w:r>
      <w:r>
        <w:rPr>
          <w:rFonts w:cs="ALKATIP Asliye;Arial Unicode MS" w:ascii="ALKATIP Asliye;Arial Unicode MS" w:hAnsi="ALKATIP Asliye;Arial Unicode MS"/>
        </w:rPr>
        <w:t>2</w:t>
      </w:r>
      <w:r>
        <w:rPr>
          <w:rFonts w:cs="ALKATIP Asliye;Arial Unicode MS" w:ascii="ALKATIP Asliye;Arial Unicode MS" w:hAnsi="ALKATIP Asliye;Arial Unicode MS"/>
          <w:rtl w:val="true"/>
        </w:rPr>
        <w:t xml:space="preserve"> </w:t>
      </w:r>
      <w:r>
        <w:rPr>
          <w:rFonts w:ascii="ALKATIP Asliye;Arial Unicode MS" w:hAnsi="ALKATIP Asliye;Arial Unicode MS" w:cs="ALKATIP Asliye;Arial Unicode MS"/>
          <w:rtl w:val="true"/>
        </w:rPr>
        <w:t>ئايغىچە بولىدۇ</w:t>
      </w:r>
      <w:r>
        <w:rPr>
          <w:rFonts w:cs="ALKATIP Asliye;Arial Unicode MS" w:ascii="ALKATIP Asliye;Arial Unicode MS" w:hAnsi="ALKATIP Asliye;Arial Unicode MS"/>
          <w:rtl w:val="true"/>
        </w:rPr>
        <w:t>.</w:t>
      </w:r>
    </w:p>
    <w:p>
      <w:pPr>
        <w:pStyle w:val="Normal"/>
        <w:bidi w:val="1"/>
        <w:spacing w:lineRule="exact" w:line="400"/>
        <w:ind w:left="0" w:right="0" w:firstLine="480"/>
        <w:jc w:val="both"/>
        <w:rPr>
          <w:rFonts w:ascii="ALKATIP Asliye;Arial Unicode MS" w:hAnsi="ALKATIP Asliye;Arial Unicode MS" w:cs="ALKATIP Asliye;Arial Unicode M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76675</wp:posOffset>
            </wp:positionH>
            <wp:positionV relativeFrom="paragraph">
              <wp:posOffset>276225</wp:posOffset>
            </wp:positionV>
            <wp:extent cx="1397635" cy="98996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LKATIP Asliye;Arial Unicode MS" w:hAnsi="ALKATIP Asliye;Arial Unicode MS" w:cs="ALKATIP Asliye;Arial Unicode MS"/>
          <w:rtl w:val="true"/>
        </w:rPr>
        <w:t>قوڭۇر قۇيرۇق بۆكتارگى</w:t>
      </w:r>
      <w:r>
        <w:rPr>
          <w:rFonts w:ascii="ALKATIP Asliye;Arial Unicode MS" w:hAnsi="ALKATIP Asliye;Arial Unicode MS" w:cs="ALKATIP Asliye;Arial Unicode MS"/>
          <w:rtl w:val="true"/>
        </w:rPr>
        <w:t>（</w:t>
      </w:r>
      <w:r>
        <w:rPr>
          <w:rFonts w:ascii="ALKATIP Asliye;Arial Unicode MS" w:hAnsi="ALKATIP Asliye;Arial Unicode MS" w:cs="ALKATIP Asliye;Arial Unicode MS"/>
        </w:rPr>
        <w:t>棕尾鵟</w:t>
      </w:r>
      <w:r>
        <w:rPr>
          <w:rFonts w:ascii="ALKATIP Asliye;Arial Unicode MS" w:hAnsi="ALKATIP Asliye;Arial Unicode MS" w:cs="ALKATIP Asliye;Arial Unicode MS"/>
          <w:rtl w:val="true"/>
        </w:rPr>
        <w:t>）</w:t>
      </w:r>
      <w:r>
        <w:rPr>
          <w:rFonts w:cs="ALKATIP Asliye;Arial Unicode MS" w:ascii="ALKATIP Asliye;Arial Unicode MS" w:hAnsi="ALKATIP Asliye;Arial Unicode MS"/>
          <w:rtl w:val="true"/>
        </w:rPr>
        <w:t xml:space="preserve">: </w:t>
      </w:r>
      <w:r>
        <w:rPr>
          <w:rFonts w:ascii="ALKATIP Asliye;Arial Unicode MS" w:hAnsi="ALKATIP Asliye;Arial Unicode MS" w:cs="ALKATIP Asliye;Arial Unicode MS"/>
          <w:rtl w:val="true"/>
        </w:rPr>
        <w:t>بۇ قۇش قۇرغاق موھىتتا ياشاشنى ياخشى كۆرىدىغان يرتقۇش بولۇپ، چۆللۈكلەردە، ئويمانلىقلاردا، ئېدىرلىقلاردا يالغۇز ياكى توپلىشىپ  ھەركەت قىلىدۇ</w:t>
      </w:r>
      <w:r>
        <w:rPr>
          <w:rFonts w:cs="ALKATIP Asliye;Arial Unicode MS" w:ascii="ALKATIP Asliye;Arial Unicode MS" w:hAnsi="ALKATIP Asliye;Arial Unicode MS"/>
          <w:rtl w:val="true"/>
        </w:rPr>
        <w:t xml:space="preserve">. </w:t>
      </w:r>
      <w:r>
        <w:rPr>
          <w:rFonts w:ascii="ALKATIP Asliye;Arial Unicode MS" w:hAnsi="ALKATIP Asliye;Arial Unicode MS" w:cs="ALKATIP Asliye;Arial Unicode MS"/>
          <w:rtl w:val="true"/>
        </w:rPr>
        <w:t xml:space="preserve">قوڭۇر قۇيرۇق بۆكتارگى كەسلەنچۈك، يىلان، قۇش ۋە غاجىلىغۇچى ھايۋانلارنى ئوزۇق قىلىدۇ، كۆپىيىش مەزگىلى ھەريىلىنىڭ </w:t>
      </w:r>
      <w:r>
        <w:rPr>
          <w:rFonts w:cs="ALKATIP Asliye;Arial Unicode MS" w:ascii="ALKATIP Asliye;Arial Unicode MS" w:hAnsi="ALKATIP Asliye;Arial Unicode MS"/>
        </w:rPr>
        <w:t>4</w:t>
      </w:r>
      <w:r>
        <w:rPr>
          <w:rFonts w:cs="ALKATIP Asliye;Arial Unicode MS" w:ascii="ALKATIP Asliye;Arial Unicode MS" w:hAnsi="ALKATIP Asliye;Arial Unicode MS"/>
          <w:rtl w:val="true"/>
        </w:rPr>
        <w:t>-</w:t>
      </w:r>
      <w:r>
        <w:rPr>
          <w:rFonts w:cs="ALKATIP Asliye;Arial Unicode MS" w:ascii="ALKATIP Asliye;Arial Unicode MS" w:hAnsi="ALKATIP Asliye;Arial Unicode MS"/>
        </w:rPr>
        <w:t>7</w:t>
      </w:r>
      <w:r>
        <w:rPr>
          <w:rFonts w:cs="ALKATIP Asliye;Arial Unicode MS" w:ascii="ALKATIP Asliye;Arial Unicode MS" w:hAnsi="ALKATIP Asliye;Arial Unicode MS"/>
          <w:rtl w:val="true"/>
        </w:rPr>
        <w:t xml:space="preserve"> </w:t>
      </w:r>
      <w:r>
        <w:rPr>
          <w:rFonts w:ascii="ALKATIP Asliye;Arial Unicode MS" w:hAnsi="ALKATIP Asliye;Arial Unicode MS" w:cs="ALKATIP Asliye;Arial Unicode MS"/>
          <w:rtl w:val="true"/>
        </w:rPr>
        <w:t xml:space="preserve">ئىيى بولۇپ ھەرقىتىمدا </w:t>
      </w:r>
      <w:r>
        <w:rPr>
          <w:rFonts w:cs="ALKATIP Asliye;Arial Unicode MS" w:ascii="ALKATIP Asliye;Arial Unicode MS" w:hAnsi="ALKATIP Asliye;Arial Unicode MS"/>
        </w:rPr>
        <w:t>3</w:t>
      </w:r>
      <w:r>
        <w:rPr>
          <w:rFonts w:cs="ALKATIP Asliye;Arial Unicode MS" w:ascii="ALKATIP Asliye;Arial Unicode MS" w:hAnsi="ALKATIP Asliye;Arial Unicode MS"/>
          <w:rtl w:val="true"/>
        </w:rPr>
        <w:t>-</w:t>
      </w:r>
      <w:r>
        <w:rPr>
          <w:rFonts w:cs="ALKATIP Asliye;Arial Unicode MS" w:ascii="ALKATIP Asliye;Arial Unicode MS" w:hAnsi="ALKATIP Asliye;Arial Unicode MS"/>
        </w:rPr>
        <w:t>5</w:t>
      </w:r>
      <w:r>
        <w:rPr>
          <w:rFonts w:cs="ALKATIP Asliye;Arial Unicode MS" w:ascii="ALKATIP Asliye;Arial Unicode MS" w:hAnsi="ALKATIP Asliye;Arial Unicode MS"/>
          <w:rtl w:val="true"/>
        </w:rPr>
        <w:t xml:space="preserve">  </w:t>
      </w:r>
      <w:r>
        <w:rPr>
          <w:rFonts w:ascii="ALKATIP Asliye;Arial Unicode MS" w:hAnsi="ALKATIP Asliye;Arial Unicode MS" w:cs="ALKATIP Asliye;Arial Unicode MS"/>
          <w:rtl w:val="true"/>
        </w:rPr>
        <w:t>غىچە تۇخۇم تۇغىدۇ</w:t>
      </w:r>
      <w:r>
        <w:rPr>
          <w:rFonts w:cs="ALKATIP Asliye;Arial Unicode MS" w:ascii="ALKATIP Asliye;Arial Unicode MS" w:hAnsi="ALKATIP Asliye;Arial Unicode MS"/>
          <w:rtl w:val="true"/>
        </w:rPr>
        <w:t>.</w:t>
      </w:r>
    </w:p>
    <w:p>
      <w:pPr>
        <w:pStyle w:val="Normal"/>
        <w:bidi w:val="1"/>
        <w:spacing w:lineRule="exact" w:line="400"/>
        <w:ind w:left="0" w:right="0" w:firstLine="480"/>
        <w:jc w:val="both"/>
        <w:rPr>
          <w:rFonts w:ascii="ALKATIP Asliye;Arial Unicode MS" w:hAnsi="ALKATIP Asliye;Arial Unicode MS" w:cs="ALKATIP Asliye;Arial Unicode M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22420</wp:posOffset>
            </wp:positionH>
            <wp:positionV relativeFrom="paragraph">
              <wp:posOffset>57785</wp:posOffset>
            </wp:positionV>
            <wp:extent cx="1151890" cy="950595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7351" r="202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LKATIP Asliye;Arial Unicode MS" w:hAnsi="ALKATIP Asliye;Arial Unicode MS" w:cs="ALKATIP Asliye;Arial Unicode MS"/>
          <w:rtl w:val="true"/>
        </w:rPr>
        <w:t>پايپاقلىق بۆكتارگى</w:t>
      </w:r>
      <w:r>
        <w:rPr>
          <w:rFonts w:ascii="ALKATIP Asliye;Arial Unicode MS" w:hAnsi="ALKATIP Asliye;Arial Unicode MS" w:cs="ALKATIP Asliye;Arial Unicode MS"/>
          <w:rtl w:val="true"/>
        </w:rPr>
        <w:t>（</w:t>
      </w:r>
      <w:r>
        <w:rPr>
          <w:rFonts w:ascii="ALKATIP Asliye;Arial Unicode MS" w:hAnsi="ALKATIP Asliye;Arial Unicode MS" w:cs="ALKATIP Asliye;Arial Unicode MS"/>
        </w:rPr>
        <w:t>毛脚鵟</w:t>
      </w:r>
      <w:r>
        <w:rPr>
          <w:rFonts w:ascii="ALKATIP Asliye;Arial Unicode MS" w:hAnsi="ALKATIP Asliye;Arial Unicode MS" w:cs="ALKATIP Asliye;Arial Unicode MS"/>
          <w:rtl w:val="true"/>
        </w:rPr>
        <w:t>）</w:t>
      </w:r>
      <w:r>
        <w:rPr>
          <w:rFonts w:cs="ALKATIP Asliye;Arial Unicode MS" w:ascii="ALKATIP Asliye;Arial Unicode MS" w:hAnsi="ALKATIP Asliye;Arial Unicode MS"/>
          <w:rtl w:val="true"/>
        </w:rPr>
        <w:t xml:space="preserve">: </w:t>
      </w:r>
      <w:r>
        <w:rPr>
          <w:rFonts w:ascii="ALKATIP Asliye;Arial Unicode MS" w:hAnsi="ALKATIP Asliye;Arial Unicode MS" w:cs="ALKATIP Asliye;Arial Unicode MS"/>
          <w:rtl w:val="true"/>
        </w:rPr>
        <w:t>شالاڭ بولغان يىڭنە يۇپۇرماقىلىق ۋە كەڭ يۇپۇرماقلىق ئورمان، ئېتىزلىق قاتارلىق كەڭ كەتكەن جايلاردا ھەركەت قىلىدۇ</w:t>
      </w:r>
      <w:r>
        <w:rPr>
          <w:rFonts w:cs="ALKATIP Asliye;Arial Unicode MS" w:ascii="ALKATIP Asliye;Arial Unicode MS" w:hAnsi="ALKATIP Asliye;Arial Unicode MS"/>
          <w:rtl w:val="true"/>
        </w:rPr>
        <w:t xml:space="preserve">. </w:t>
      </w:r>
      <w:r>
        <w:rPr>
          <w:rFonts w:ascii="ALKATIP Asliye;Arial Unicode MS" w:hAnsi="ALKATIP Asliye;Arial Unicode MS" w:cs="ALKATIP Asliye;Arial Unicode MS"/>
          <w:rtl w:val="true"/>
        </w:rPr>
        <w:t>پايپاقلىق بۆكتارگى كۆپىيىش مەزگىلىدە شىمالىي مۇز ئۇكيانغا يىقىن جايلاردا ياشايدۇ،  شۇنىڭ ئۈچۈن پۇتى قىلىن پەي بىلەن ئورالغان، ئاساسلىقى چاشقان، قۇش، توشقان، كەكلىك قاتارلىق ھايۋانلارنى ئوزوق قىلىدۇ</w:t>
      </w:r>
      <w:r>
        <w:rPr>
          <w:rFonts w:cs="ALKATIP Asliye;Arial Unicode MS" w:ascii="ALKATIP Asliye;Arial Unicode MS" w:hAnsi="ALKATIP Asliye;Arial Unicode MS"/>
          <w:rtl w:val="true"/>
        </w:rPr>
        <w:t xml:space="preserve">. </w:t>
      </w:r>
      <w:r>
        <w:rPr>
          <w:rFonts w:ascii="ALKATIP Asliye;Arial Unicode MS" w:hAnsi="ALKATIP Asliye;Arial Unicode MS" w:cs="ALKATIP Asliye;Arial Unicode MS"/>
          <w:rtl w:val="true"/>
        </w:rPr>
        <w:t>كۆپىيىش مەزگىلى ھەريىلى</w:t>
      </w:r>
      <w:r>
        <w:rPr>
          <w:rFonts w:cs="ALKATIP Asliye;Arial Unicode MS" w:ascii="ALKATIP Asliye;Arial Unicode MS" w:hAnsi="ALKATIP Asliye;Arial Unicode MS"/>
        </w:rPr>
        <w:t>5</w:t>
      </w:r>
      <w:r>
        <w:rPr>
          <w:rFonts w:cs="ALKATIP Asliye;Arial Unicode MS" w:ascii="ALKATIP Asliye;Arial Unicode MS" w:hAnsi="ALKATIP Asliye;Arial Unicode MS"/>
          <w:rtl w:val="true"/>
        </w:rPr>
        <w:t xml:space="preserve">- </w:t>
      </w:r>
      <w:r>
        <w:rPr>
          <w:rFonts w:ascii="ALKATIP Asliye;Arial Unicode MS" w:hAnsi="ALKATIP Asliye;Arial Unicode MS" w:cs="ALKATIP Asliye;Arial Unicode MS"/>
          <w:rtl w:val="true"/>
        </w:rPr>
        <w:t xml:space="preserve">ئاينىڭ ئاخىرى </w:t>
      </w:r>
      <w:r>
        <w:rPr>
          <w:rFonts w:cs="ALKATIP Asliye;Arial Unicode MS" w:ascii="ALKATIP Asliye;Arial Unicode MS" w:hAnsi="ALKATIP Asliye;Arial Unicode MS"/>
        </w:rPr>
        <w:t>8</w:t>
      </w:r>
      <w:r>
        <w:rPr>
          <w:rFonts w:cs="ALKATIP Asliye;Arial Unicode MS" w:ascii="ALKATIP Asliye;Arial Unicode MS" w:hAnsi="ALKATIP Asliye;Arial Unicode MS"/>
          <w:rtl w:val="true"/>
        </w:rPr>
        <w:t xml:space="preserve">- </w:t>
      </w:r>
      <w:r>
        <w:rPr>
          <w:rFonts w:ascii="ALKATIP Asliye;Arial Unicode MS" w:hAnsi="ALKATIP Asliye;Arial Unicode MS" w:cs="ALKATIP Asliye;Arial Unicode MS"/>
          <w:rtl w:val="true"/>
        </w:rPr>
        <w:t xml:space="preserve">ئاينىڭ بىشى بولۇپ، ھەرقىتىمدا </w:t>
      </w:r>
      <w:r>
        <w:rPr>
          <w:rFonts w:cs="ALKATIP Asliye;Arial Unicode MS" w:ascii="ALKATIP Asliye;Arial Unicode MS" w:hAnsi="ALKATIP Asliye;Arial Unicode MS"/>
        </w:rPr>
        <w:t>3</w:t>
      </w:r>
      <w:r>
        <w:rPr>
          <w:rFonts w:cs="ALKATIP Asliye;Arial Unicode MS" w:ascii="ALKATIP Asliye;Arial Unicode MS" w:hAnsi="ALKATIP Asliye;Arial Unicode MS"/>
          <w:rtl w:val="true"/>
        </w:rPr>
        <w:t>-</w:t>
      </w:r>
      <w:r>
        <w:rPr>
          <w:rFonts w:cs="ALKATIP Asliye;Arial Unicode MS" w:ascii="ALKATIP Asliye;Arial Unicode MS" w:hAnsi="ALKATIP Asliye;Arial Unicode MS"/>
        </w:rPr>
        <w:t>4</w:t>
      </w:r>
      <w:r>
        <w:rPr>
          <w:rFonts w:cs="ALKATIP Asliye;Arial Unicode MS" w:ascii="ALKATIP Asliye;Arial Unicode MS" w:hAnsi="ALKATIP Asliye;Arial Unicode MS"/>
          <w:rtl w:val="true"/>
        </w:rPr>
        <w:t xml:space="preserve">  </w:t>
      </w:r>
      <w:r>
        <w:rPr>
          <w:rFonts w:ascii="ALKATIP Asliye;Arial Unicode MS" w:hAnsi="ALKATIP Asliye;Arial Unicode MS" w:cs="ALKATIP Asliye;Arial Unicode MS"/>
          <w:rtl w:val="true"/>
        </w:rPr>
        <w:t>غىچە تۇخۇم تۇغىدۇ</w:t>
      </w:r>
      <w:r>
        <w:rPr>
          <w:rFonts w:cs="ALKATIP Asliye;Arial Unicode MS" w:ascii="ALKATIP Asliye;Arial Unicode MS" w:hAnsi="ALKATIP Asliye;Arial Unicode MS"/>
          <w:rtl w:val="true"/>
        </w:rPr>
        <w:t>.</w:t>
      </w:r>
    </w:p>
    <w:p>
      <w:pPr>
        <w:pStyle w:val="Normal"/>
        <w:bidi w:val="1"/>
        <w:spacing w:lineRule="exact" w:line="400"/>
        <w:ind w:left="0" w:right="0" w:firstLine="480"/>
        <w:jc w:val="both"/>
        <w:rPr>
          <w:rFonts w:ascii="ALKATIP Asliye;Arial Unicode MS" w:hAnsi="ALKATIP Asliye;Arial Unicode MS" w:cs="ALKATIP Asliye;Arial Unicode M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78305</wp:posOffset>
            </wp:positionH>
            <wp:positionV relativeFrom="paragraph">
              <wp:posOffset>70485</wp:posOffset>
            </wp:positionV>
            <wp:extent cx="1029335" cy="1155700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LKATIP Asliye;Arial Unicode MS" w:hAnsi="ALKATIP Asliye;Arial Unicode MS" w:cs="ALKATIP Asliye;Arial Unicode MS"/>
          <w:rtl w:val="true"/>
        </w:rPr>
        <w:t>سېرىق بۈركۈت</w:t>
      </w:r>
      <w:r>
        <w:rPr>
          <w:rFonts w:ascii="ALKATIP Asliye;Arial Unicode MS" w:hAnsi="ALKATIP Asliye;Arial Unicode MS" w:cs="ALKATIP Asliye;Arial Unicode MS"/>
          <w:rtl w:val="true"/>
        </w:rPr>
        <w:t>（</w:t>
      </w:r>
      <w:r>
        <w:rPr>
          <w:rFonts w:ascii="ALKATIP Asliye;Arial Unicode MS" w:hAnsi="ALKATIP Asliye;Arial Unicode MS" w:cs="ALKATIP Asliye;Arial Unicode MS"/>
        </w:rPr>
        <w:t>金雕</w:t>
      </w:r>
      <w:r>
        <w:rPr>
          <w:rFonts w:ascii="ALKATIP Asliye;Arial Unicode MS" w:hAnsi="ALKATIP Asliye;Arial Unicode MS" w:cs="ALKATIP Asliye;Arial Unicode MS"/>
          <w:rtl w:val="true"/>
        </w:rPr>
        <w:t>）</w:t>
      </w:r>
      <w:r>
        <w:rPr>
          <w:rFonts w:cs="ALKATIP Asliye;Arial Unicode MS" w:ascii="ALKATIP Asliye;Arial Unicode MS" w:hAnsi="ALKATIP Asliye;Arial Unicode MS"/>
          <w:rtl w:val="true"/>
        </w:rPr>
        <w:t xml:space="preserve">: </w:t>
      </w:r>
      <w:r>
        <w:rPr>
          <w:rFonts w:ascii="ALKATIP Asliye;Arial Unicode MS" w:hAnsi="ALKATIP Asliye;Arial Unicode MS" w:cs="ALKATIP Asliye;Arial Unicode MS"/>
          <w:rtl w:val="true"/>
        </w:rPr>
        <w:t>ئاساسلىقى يايلاق، چۆللۈك، توقايلىق، ئېگىز تاغ</w:t>
      </w:r>
      <w:r>
        <w:rPr>
          <w:rFonts w:ascii="ALKATIP Asliye;Arial Unicode MS" w:hAnsi="ALKATIP Asliye;Arial Unicode MS" w:cs="ALKATIP Asliye;Arial Unicode MS"/>
          <w:rtl w:val="true"/>
        </w:rPr>
        <w:t>،</w:t>
      </w:r>
      <w:r>
        <w:rPr>
          <w:rFonts w:ascii="ALKATIP Asliye;Arial Unicode MS" w:hAnsi="ALKATIP Asliye;Arial Unicode MS" w:cs="ALKATIP Asliye;Arial Unicode MS"/>
          <w:rtl w:val="true"/>
        </w:rPr>
        <w:t xml:space="preserve"> يىڭنە يۇپۇرماقىلىق ئورمانلىقلاردا يالغۇز ياكى توپلىشىپ ھەرىكەت قىلىدۇ، ئەڭ ئېگىز بولغاندا </w:t>
      </w:r>
      <w:r>
        <w:rPr>
          <w:rFonts w:cs="ALKATIP Asliye;Arial Unicode MS" w:ascii="ALKATIP Asliye;Arial Unicode MS" w:hAnsi="ALKATIP Asliye;Arial Unicode MS"/>
        </w:rPr>
        <w:t>4000</w:t>
      </w:r>
      <w:r>
        <w:rPr>
          <w:rFonts w:cs="ALKATIP Asliye;Arial Unicode MS" w:ascii="ALKATIP Asliye;Arial Unicode MS" w:hAnsi="ALKATIP Asliye;Arial Unicode MS"/>
          <w:rtl w:val="true"/>
        </w:rPr>
        <w:t xml:space="preserve"> </w:t>
      </w:r>
      <w:r>
        <w:rPr>
          <w:rFonts w:ascii="ALKATIP Asliye;Arial Unicode MS" w:hAnsi="ALKATIP Asliye;Arial Unicode MS" w:cs="ALKATIP Asliye;Arial Unicode MS"/>
          <w:rtl w:val="true"/>
        </w:rPr>
        <w:t>مىتىردىن ئاشىدىغان ئېگىز تاغلىقلاردىمۇ ئۇچراتقىلى بولىدۇ</w:t>
      </w:r>
      <w:r>
        <w:rPr>
          <w:rFonts w:cs="ALKATIP Asliye;Arial Unicode MS" w:ascii="ALKATIP Asliye;Arial Unicode MS" w:hAnsi="ALKATIP Asliye;Arial Unicode MS"/>
          <w:rtl w:val="true"/>
        </w:rPr>
        <w:t xml:space="preserve">. </w:t>
      </w:r>
      <w:r>
        <w:rPr>
          <w:rFonts w:ascii="ALKATIP Asliye;Arial Unicode MS" w:hAnsi="ALKATIP Asliye;Arial Unicode MS" w:cs="ALKATIP Asliye;Arial Unicode MS"/>
          <w:rtl w:val="true"/>
        </w:rPr>
        <w:t>كۆپىنچە بۇغا، تاغ تىكىسى، بۆرە، تۈلكە، توشقان، ئۆردەك قاتارلىق ھايۋانلارنى تۇتۇپ ئوزوق قىلىدۇ</w:t>
      </w:r>
      <w:r>
        <w:rPr>
          <w:rFonts w:cs="ALKATIP Asliye;Arial Unicode MS" w:ascii="ALKATIP Asliye;Arial Unicode MS" w:hAnsi="ALKATIP Asliye;Arial Unicode MS"/>
          <w:rtl w:val="true"/>
        </w:rPr>
        <w:t xml:space="preserve">. </w:t>
      </w:r>
      <w:r>
        <w:rPr>
          <w:rFonts w:ascii="ALKATIP Asliye;Arial Unicode MS" w:hAnsi="ALKATIP Asliye;Arial Unicode MS" w:cs="ALKATIP Asliye;Arial Unicode MS"/>
          <w:rtl w:val="true"/>
        </w:rPr>
        <w:t xml:space="preserve">سېرىق بۈركۈت دۆلەتلىك </w:t>
      </w:r>
      <w:r>
        <w:rPr>
          <w:rFonts w:cs="ALKATIP Asliye;Arial Unicode MS" w:ascii="ALKATIP Asliye;Arial Unicode MS" w:hAnsi="ALKATIP Asliye;Arial Unicode MS"/>
        </w:rPr>
        <w:t>2</w:t>
      </w:r>
      <w:r>
        <w:rPr>
          <w:rFonts w:cs="ALKATIP Asliye;Arial Unicode MS" w:ascii="ALKATIP Asliye;Arial Unicode MS" w:hAnsi="ALKATIP Asliye;Arial Unicode MS"/>
          <w:rtl w:val="true"/>
        </w:rPr>
        <w:t>-</w:t>
      </w:r>
      <w:r>
        <w:rPr>
          <w:rFonts w:ascii="ALKATIP Asliye;Arial Unicode MS" w:hAnsi="ALKATIP Asliye;Arial Unicode MS" w:cs="ALKATIP Asliye;Arial Unicode MS"/>
          <w:rtl w:val="true"/>
        </w:rPr>
        <w:t>دەرىجىلىك قوغدىلىدىغان قۇش تۈرى</w:t>
      </w:r>
      <w:r>
        <w:rPr>
          <w:rFonts w:cs="ALKATIP Asliye;Arial Unicode MS" w:ascii="ALKATIP Asliye;Arial Unicode MS" w:hAnsi="ALKATIP Asliye;Arial Unicode MS"/>
          <w:rtl w:val="true"/>
        </w:rPr>
        <w:t>.</w:t>
      </w:r>
    </w:p>
    <w:p>
      <w:pPr>
        <w:pStyle w:val="Normal"/>
        <w:rPr>
          <w:rFonts w:ascii="ALKATIP Asliye;Arial Unicode MS" w:hAnsi="ALKATIP Asliye;Arial Unicode MS" w:cs="ALKATIP Asliye;Arial Unicode MS"/>
        </w:rPr>
      </w:pPr>
      <w:r>
        <w:rPr>
          <w:rFonts w:cs="ALKATIP Asliye;Arial Unicode MS" w:ascii="ALKATIP Asliye;Arial Unicode MS" w:hAnsi="ALKATIP Asliye;Arial Unicode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KATIP Asliye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;Bell MT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4:09:00Z</dcterms:created>
  <dc:creator>unknown</dc:creator>
  <dc:description/>
  <cp:keywords/>
  <dc:language>en-US</dc:language>
  <cp:lastModifiedBy>unknown</cp:lastModifiedBy>
  <dcterms:modified xsi:type="dcterms:W3CDTF">2014-05-13T04:10:00Z</dcterms:modified>
  <cp:revision>1</cp:revision>
  <dc:subject/>
  <dc:title/>
</cp:coreProperties>
</file>