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  <w:rtl w:val="true"/>
        </w:rPr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99060</wp:posOffset>
            </wp:positionV>
            <wp:extent cx="1026160" cy="12204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2" t="21055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قىزىل لاچىن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红隼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ورمانلىقلاردا، ئىدىرلىقلاردا، تۈزلەڭلىكلەردە، ئېتىزلىقلاردا ھەركەت قىلىدىغان پەسىل قۇشى، كۆپىنچە چاشقان، پاقا، قۇش، يىلان ۋە ھەرخىل ھاشارەتلەرنى ئوزو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ىيى بولۇپ ھەرقىتىمدا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ىزىل لاچىن دۆلەتلىك 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دەرىجىلىك قوغدىلىدىغان قۇش تۈرى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243840</wp:posOffset>
            </wp:positionV>
            <wp:extent cx="1400175" cy="10293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KATIP Asliye;Arial Unicode MS"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كوكولىلىق چۆمگەك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凤头鸊鷉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 </w:t>
      </w:r>
      <w:r>
        <w:rPr>
          <w:rFonts w:ascii="ALKATIP Asliye;Arial Unicode MS" w:hAnsi="ALKATIP Asliye;Arial Unicode MS" w:cs="ALKATIP Asliye;Arial Unicode MS"/>
          <w:rtl w:val="true"/>
        </w:rPr>
        <w:t>ئاساسلىقى كەڭ كەتكەن تۈزلەڭلىك، دەريا، كۆل، سۇ ئامبىرى، سازلىقلاردا بىر جۆپ ياكى توپلىشىپ ھەركەت قىلىدىغان پەسىل قۇشى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ىنچە بىلىق تۇتۇپ يەيدۇ بەزىدە ھەرخىل ھاشارەت، راك، قوڭغوز قاتارلىقلارنىمۇ ئۇزو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ىيى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بولۇپ ھەرقىتىمدا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9525</wp:posOffset>
            </wp:positionV>
            <wp:extent cx="1026795" cy="13976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سۇ قاغىس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普通鸬鹚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اساسلىقى دەريا، كۆل، سۇ ئامبىرى، سازلىقلاردا توپلىشىپ ھەركەت قىلىدۇ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سۇ ئۈزۈشكە ۋە سۇ چۆمىلىشكە ماھىر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ىنچە بىلىق تۇتۇپ يە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 xml:space="preserve">ئىيى بولۇپ، ھەرقىتىمدا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 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  <w:rtl w:val="true"/>
        </w:rPr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8410</wp:posOffset>
            </wp:positionH>
            <wp:positionV relativeFrom="paragraph">
              <wp:posOffset>254635</wp:posOffset>
            </wp:positionV>
            <wp:extent cx="1029335" cy="130873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521" r="168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كۆكتوقان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苍鹭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اساسلىقى تۈزلەڭلىك، دەريا، كۆل، سۇ ئامبىرى، چۆللۈك، ئېتىزلىق، ئورمانلىق، تاغلىق، سازلىقلاردا بىر جۆپ ياكى توپلىشىپ ھەركەت قىلىدىغان پەسىل قۇشى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كۆپىنچە ئۇششاق بىلىق، كەسلەنچۈك، سازاڭ، پاقا ۋە ھەرخىل ھاشارەتلەرنى ئوزوق ق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ىيى، ھەرقىتىمدا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ge">
              <wp:posOffset>6941185</wp:posOffset>
            </wp:positionV>
            <wp:extent cx="1026795" cy="13157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581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چوڭ ئۇقا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大白鹭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اساسلىقى كەڭ كەتكەن تۈزلەڭلىك، دەريا، كۆل، سۇ ئامبىرى، سازلىقلاردا بىر جۆپ ياكى كىچىك توپلىشىپ ھەركەت قىلىدىغان پەسىل قۇشى، كۆپىنچە كەسلەنچۈك، سازاڭ، پاقا ۋە ھەرخىل ھاشارەتلەرنى ئوزوق ق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ىيى، يىلدا پەقەت  بىر قىتىملا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8325</wp:posOffset>
            </wp:positionH>
            <wp:positionV relativeFrom="paragraph">
              <wp:posOffset>117475</wp:posOffset>
            </wp:positionV>
            <wp:extent cx="962025" cy="95059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18" t="7412" r="66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كۆك تولغا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蓝点颏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 </w:t>
      </w:r>
      <w:r>
        <w:rPr>
          <w:rFonts w:ascii="ALKATIP Asliye;Arial Unicode MS" w:hAnsi="ALKATIP Asliye;Arial Unicode MS" w:cs="ALKATIP Asliye;Arial Unicode MS"/>
          <w:rtl w:val="true"/>
        </w:rPr>
        <w:t>ئاساسلىقى چاتقاللىقلار، چۆللۈك، پاتقاق، ۋە قومۇشلۇقلار ئارىسىدا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ك تولغاق ئاساسلىقى ھەرخىل ھاشارەت ۋە ئۆسۈملۈك ئۇرىقىنى ئوزوق قىلىدۇ،كۆپىيىش مەزگىلى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ىيى بولۇپ ،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Asliye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1:00Z</dcterms:created>
  <dc:creator>unknown</dc:creator>
  <dc:description/>
  <cp:keywords/>
  <dc:language>en-US</dc:language>
  <cp:lastModifiedBy>unknown</cp:lastModifiedBy>
  <dcterms:modified xsi:type="dcterms:W3CDTF">2014-05-13T04:13:00Z</dcterms:modified>
  <cp:revision>1</cp:revision>
  <dc:subject/>
  <dc:title/>
</cp:coreProperties>
</file>