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  <w:rtl w:val="true"/>
        </w:rPr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442595</wp:posOffset>
            </wp:positionV>
            <wp:extent cx="1371600" cy="10267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كىچىك سۇ ئۇقىسى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小苇鳽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تۈزلەڭلىك پاكار ئىدىرلىقلاردىكى قۇمۇشلۇق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و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چۆپلەر بۇلۇق ئۆسكەن كۆل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كۆلچەك</w:t>
      </w:r>
      <w:r>
        <w:rPr>
          <w:rFonts w:ascii="ALKATIP Asliye;Arial Unicode MS" w:hAnsi="ALKATIP Asliye;Arial Unicode MS" w:cs="ALKATIP Asliye;Arial Unicode MS"/>
          <w:rtl w:val="true"/>
        </w:rPr>
        <w:t>،</w:t>
      </w:r>
      <w:r>
        <w:rPr>
          <w:rFonts w:ascii="ALKATIP Asliye;Arial Unicode MS" w:hAnsi="ALKATIP Asliye;Arial Unicode MS" w:cs="ALKATIP Asliye;Arial Unicode MS"/>
          <w:rtl w:val="true"/>
        </w:rPr>
        <w:t xml:space="preserve"> سازلىقلاردا يەنە ئورمانلىقلاردىكى ئاستا ئاقىدىغان دەريا ئېرىقلاردا ياشايدۇ، كېچىسى ھەركەت قىلىدۇ،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كۈندۈزدە قۇيۇق ئوت چۆپلەر ئارسغا يۇشۇرنىۋال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ىچىك سۇ ئۇقىسى كۆپىيىش مەزگىلىدە بىرجۈپ ياشايدۇ، كۈيلەش مەزگىلى ئاخىرلاشقاندا ئائىلە بۇيىچە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ھەر 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 xml:space="preserve">- </w:t>
      </w:r>
      <w:r>
        <w:rPr>
          <w:rFonts w:cs="ALKATIP Asliye;Arial Unicode MS" w:ascii="ALKATIP Asliye;Arial Unicode MS" w:hAnsi="ALKATIP Asliye;Arial Unicode MS"/>
        </w:rPr>
        <w:t>8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ىيىغىچە بولۇپ،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9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358140</wp:posOffset>
            </wp:positionV>
            <wp:extent cx="1400175" cy="10293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29" t="19261" r="17887" b="10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ئاق قويرۇق قىليورغ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白尾地鸦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 xml:space="preserve">بۇ شىنجاڭدىكى بىردىنبىر تۈر بولۇپ ئېنقلانغان سانى  </w:t>
      </w:r>
      <w:r>
        <w:rPr>
          <w:rFonts w:cs="ALKATIP Asliye;Arial Unicode MS" w:ascii="ALKATIP Asliye;Arial Unicode MS" w:hAnsi="ALKATIP Asliye;Arial Unicode MS"/>
        </w:rPr>
        <w:t>70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غا يەتمەيدۇ، بۇ قۇش دۇنيادىكى يوقىلىش گىردابىغا بېرىپ قالغان قۇش تۈرى بولۇپ، ئۈسۈملۈك يىپىنچىسى ئاز بولغان قۇرغاق چۆللۈكلەردە ياشاشقا ئادەتلەنگەن، كۆپىنچە يالغۇز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ق قويرۇق قىليورغا ئادەملەر ئولتۇراقلاشقان جايلاردىكى ئەخلەت دۆۋىلېرىدە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ق قويرۇق قىليورغا تارىم ئويمانلىقىدىكى قۇملۇققىلا تارقالغان</w:t>
      </w:r>
      <w:r>
        <w:rPr>
          <w:rFonts w:ascii="ALKATIP Asliye;Arial Unicode MS" w:hAnsi="ALKATIP Asliye;Arial Unicode MS" w:cs="ALKATIP Asliye;Arial Unicode MS"/>
          <w:rtl w:val="true"/>
        </w:rPr>
        <w:t xml:space="preserve"> بولۇپ </w:t>
      </w:r>
      <w:r>
        <w:rPr>
          <w:rFonts w:ascii="ALKATIP Asliye;Arial Unicode MS" w:hAnsi="ALKATIP Asliye;Arial Unicode MS" w:cs="ALKATIP Asliye;Arial Unicode MS"/>
          <w:rtl w:val="true"/>
        </w:rPr>
        <w:t>ئۇ بۇ قۇملۇقتا ياشايدىغان بىردىنبىر قۇش تۈرى،</w:t>
      </w:r>
      <w:r>
        <w:rPr>
          <w:rFonts w:ascii="ALKATIP Asliye;Arial Unicode MS" w:hAnsi="ALKATIP Asliye;Arial Unicode MS" w:cs="ALKATIP Asliye;Arial Unicode MS"/>
          <w:rtl w:val="true"/>
        </w:rPr>
        <w:t xml:space="preserve"> بۇ قۇشنىڭ</w:t>
      </w:r>
      <w:r>
        <w:rPr>
          <w:rFonts w:ascii="ALKATIP Asliye;Arial Unicode MS" w:hAnsi="ALKATIP Asliye;Arial Unicode MS" w:cs="ALKATIP Asliye;Arial Unicode MS"/>
          <w:rtl w:val="true"/>
        </w:rPr>
        <w:t xml:space="preserve"> قۇم بۇران ۋە قۇرغاقچىلىققا ماسلىشىش ئىقتىدارى ئالاھىدە كۈچلۈك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5130</wp:posOffset>
            </wp:positionH>
            <wp:positionV relativeFrom="page">
              <wp:posOffset>5277485</wp:posOffset>
            </wp:positionV>
            <wp:extent cx="1427480" cy="10267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0" t="-36" r="185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زاغزا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星鸦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يىڭنە يۇپۇرماقلىق ئورمانلىقتىكى قاغىنىڭ بىر تۈرى بولۇپ، يىڭنە يۇپۇرماقلىق ئورمانلىقلاردا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زاغزاق يالغۇز ياكى بىر جۈپ بولۇپ ھەركەت قىلىدۇ، بەزىدە توپلىشىپمۇ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زاغزاق قارغاي ئورمانلىقلېرىدا قارىغاي ئۇرۇقىنى ئوزۇق قىلىدۇ، باشقا ئۇرۇقلارنىمۇ دەرەخ كاۋاكلېرىغا ۋە يىلتىز ئاراشلىرىغا يىغىپ قىشلىق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بىرجۈپ زاغزاق بىر پارچە يەرنى ماكان تۇت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163830</wp:posOffset>
            </wp:positionV>
            <wp:extent cx="1382395" cy="10306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636" r="29057" b="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قىزىل تۇمشۇق قاغ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红嘴山鸦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ascii="ALKATIP Asliye;Arial Unicode MS" w:hAnsi="ALKATIP Asliye;Arial Unicode MS" w:cs="ALKATIP Asliye;Arial Unicode MS" w:eastAsia="ALKATIP Asliye;Arial Unicode MS"/>
          <w:rtl w:val="true"/>
        </w:rPr>
        <w:t xml:space="preserve"> 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تاغلىق، ئىدىرلىق رايونلاردا توپلىشىپ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ىزىل تۇمشۇق قاغا ئازغان تۈردىكى ئۈسۈملۈكلەرنىڭ ئۇرۇقى، ئوت چۆپلەرنىڭ ئۇرۇقى، ياۋا ئۆسۈملۈكلەرنىڭ بىخلىرىنى ۋە ھاشارەتلەرنى ئوزۇقلۇق قىلىدۇ، كۆپىيىش مەزگىلى ھەريىلنىڭ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لىرى بولۇپ بىر قىتىمدا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دا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105</wp:posOffset>
            </wp:positionH>
            <wp:positionV relativeFrom="paragraph">
              <wp:posOffset>196850</wp:posOffset>
            </wp:positionV>
            <wp:extent cx="1400175" cy="102933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88" t="9652" r="25153" b="1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توقۇناق قاغا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秃鼻乌鸦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ascii="ALKATIP Asliye;Arial Unicode MS" w:hAnsi="ALKATIP Asliye;Arial Unicode MS" w:cs="ALKATIP Asliye;Arial Unicode MS" w:eastAsia="ALKATIP Asliye;Arial Unicode MS"/>
          <w:rtl w:val="true"/>
        </w:rPr>
        <w:t xml:space="preserve"> 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تاغلىق رايونلاردا، تېرىلغۇ يەرلەردە، ئادەملەر توپلىشىپ ئولتۇرغان رايونلاردا توپلىشىپ ھەركەت قىلىدۇ، بۇلۇپمۇ قىش كۈنلىرى نەچچە يۈز ياكى نەچچە مىڭى چوڭ بىرتوپ بۇلىۋېلىپ يۈرى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توقۇناق قاغا ئەخلەت، جەسەت، قۇرت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قۇڭغۇز، ئۈسۈملۈك ئۇرۇقلېرىنى، بەزىدە پاقىلارنىمۇ ئوزۇق قىلدۇ، ئوزۇقلۇق ئىزدەپ دائىم ئەخلاتخانىلاردا يۇر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 </w:t>
      </w:r>
      <w:r>
        <w:rPr>
          <w:rFonts w:ascii="ALKATIP Asliye;Arial Unicode MS" w:hAnsi="ALKATIP Asliye;Arial Unicode MS" w:cs="ALKATIP Asliye;Arial Unicode MS"/>
          <w:rtl w:val="true"/>
        </w:rPr>
        <w:t>كۆپىيىش مەزگىلى ھەريىلى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يغىچە بولۇپ بىر قىتىمدا </w:t>
      </w:r>
      <w:r>
        <w:rPr>
          <w:rFonts w:cs="ALKATIP Asliye;Arial Unicode MS" w:ascii="ALKATIP Asliye;Arial Unicode MS" w:hAnsi="ALKATIP Asliye;Arial Unicode MS"/>
        </w:rPr>
        <w:t>3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9</w:t>
      </w:r>
      <w:r>
        <w:rPr>
          <w:rFonts w:ascii="ALKATIP Asliye;Arial Unicode MS" w:hAnsi="ALKATIP Asliye;Arial Unicode MS" w:cs="ALKATIP Asliye;Arial Unicode MS"/>
          <w:rtl w:val="true"/>
        </w:rPr>
        <w:t>غىچە تۇخۇم تۇغ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4:00Z</dcterms:created>
  <dc:creator>unknown</dc:creator>
  <dc:description/>
  <cp:keywords/>
  <dc:language>en-US</dc:language>
  <cp:lastModifiedBy>unknown</cp:lastModifiedBy>
  <dcterms:modified xsi:type="dcterms:W3CDTF">2014-05-13T04:16:00Z</dcterms:modified>
  <cp:revision>1</cp:revision>
  <dc:subject/>
  <dc:title/>
</cp:coreProperties>
</file>