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rPr>
          <w:rFonts w:cs="ALKATIP Asliye;Arial Unicode MS" w:ascii="ALKATIP Asliye;Arial Unicode MS" w:hAnsi="ALKATIP Asliye;Arial Unicode MS"/>
          <w:rtl w:val="true"/>
        </w:rPr>
      </w:r>
    </w:p>
    <w:p>
      <w:pPr>
        <w:pStyle w:val="Normal"/>
        <w:bidi w:val="1"/>
        <w:spacing w:lineRule="exact" w:line="400"/>
        <w:ind w:left="0" w:right="0" w:firstLine="48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47570</wp:posOffset>
            </wp:positionH>
            <wp:positionV relativeFrom="paragraph">
              <wp:posOffset>381635</wp:posOffset>
            </wp:positionV>
            <wp:extent cx="1400175" cy="10293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61" t="1535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سۇ قۇشقۇچى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河乌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cs="ALKATIP Asliye;Arial Unicode MS" w:ascii="ALKATIP Asliye;Arial Unicode MS" w:hAnsi="ALKATIP Asliye;Arial Unicode MS"/>
        </w:rPr>
        <w:t>1500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مىتىر ئېگىزلىكتىكى ئورمانلقلاردا، ئوچۇق كەڭرى تاغ جىلغىلېردىكى جىددى ئېقىنلاردا يالغۇز ياكى جۈپ بولۇپ ھەركەت قىلىدۇ،</w:t>
      </w:r>
      <w:r>
        <w:rPr>
          <w:rFonts w:ascii="ALKATIP Asliye;Arial Unicode MS" w:hAnsi="ALKATIP Asliye;Arial Unicode MS" w:cs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ھەرگىز دەريانىڭ ئىككى قېتىدىكى ئورمانلىقلارغا بارما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سۇ قۇشقۇچى بەزى رايونلاردا پەسىل خاراكتىرلىك ۋېرىتىكال كۆچىدۇ، سۇدا ياشايدىغان ھاشارەت ۋە باشقا لىچىنكىلارنى، سۇدىكى ئۇششاق كىچىك ھايۋانلارنى ئوزۇق قىلىدۇ، بۇندىن باشقا ئوت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>چۆپ ئۇرۇقلىرى،</w:t>
      </w:r>
      <w:r>
        <w:rPr>
          <w:rFonts w:ascii="ALKATIP Asliye;Arial Unicode MS" w:hAnsi="ALKATIP Asliye;Arial Unicode MS" w:cs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دەرەخ يۇپۇرماقلىرى، كىچىك بىلىق، قۇڭغۇز، ئۆمۈچۈك، قۇلۇلە قاتارلىقلارنىمۇ يە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كۆپىيىش مەزگىلى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غىچە بولۇپ يىلدا بىر ئۇۋىلايدۇ،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غىچە تۇخوم تۇغ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85</wp:posOffset>
            </wp:positionH>
            <wp:positionV relativeFrom="page">
              <wp:posOffset>2800350</wp:posOffset>
            </wp:positionV>
            <wp:extent cx="1040130" cy="117221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44" t="14292" r="33306" b="1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ئاق بەل شاقشاق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白背矶鸫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 </w:t>
      </w:r>
      <w:r>
        <w:rPr>
          <w:rFonts w:ascii="ALKATIP Asliye;Arial Unicode MS" w:hAnsi="ALKATIP Asliye;Arial Unicode MS" w:cs="ALKATIP Asliye;Arial Unicode MS"/>
          <w:rtl w:val="true"/>
        </w:rPr>
        <w:t>ئاساسلىقى چوقچۈيۇپ چىققان تاشلار ياكى تاز دەرەخ ئۇچلىرىنى ماكان تۇتىدۇ، يەككە ياكى جۈپ بولۇپ ياشا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ئاق بەل شاقشاق  بەزىدە باشقا قۇشلار بىلەنمۇ ئارلىشپ ياشاي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81530</wp:posOffset>
            </wp:positionH>
            <wp:positionV relativeFrom="paragraph">
              <wp:posOffset>385445</wp:posOffset>
            </wp:positionV>
            <wp:extent cx="1518285" cy="102679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قارا شاخشاق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乌鸫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ئاساسلىقى يىڭنە يۇپۇرماقلىق ۋە كەڭ يۇپۇرماقلىق ئورمانلىقلاردا ياشا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دېڭىز يۈزىدىن نەچچە يۈزمىتىر ئېگىزلىكتىن </w:t>
      </w:r>
      <w:r>
        <w:rPr>
          <w:rFonts w:cs="ALKATIP Asliye;Arial Unicode MS" w:ascii="ALKATIP Asliye;Arial Unicode MS" w:hAnsi="ALKATIP Asliye;Arial Unicode MS"/>
        </w:rPr>
        <w:t>4500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مىتىرغىچە بولغان رايونلارنىڭ ھەممىسىدە ئۇچراتقىلى بو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قارا شاخشاق ئېتىزئېرىق باغ ئورمانلاردا ھەركەت قىلىشقا ئامراق، دائىم ئوبۇرنى ۋە ئەخلەتخانلاردا ئوزۇق ئىزلەيدۇ، ھاشارەتلەر ۋە ھەرخىل ئۆسۈملۈكلەنىڭ ئۇرۇقلىرىنى ئاساسلىق ئوزۇقى قىلىدۇ، كۆپىيىش مەزگىلى ھەريىلى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</w:t>
      </w:r>
      <w:r>
        <w:rPr>
          <w:rFonts w:ascii="ALKATIP Asliye;Arial Unicode MS" w:hAnsi="ALKATIP Asliye;Arial Unicode MS" w:cs="ALKATIP Asliye;Arial Unicode MS"/>
          <w:rtl w:val="true"/>
        </w:rPr>
        <w:t>ا</w:t>
      </w:r>
      <w:r>
        <w:rPr>
          <w:rFonts w:ascii="ALKATIP Asliye;Arial Unicode MS" w:hAnsi="ALKATIP Asliye;Arial Unicode MS" w:cs="ALKATIP Asliye;Arial Unicode MS"/>
          <w:rtl w:val="true"/>
        </w:rPr>
        <w:t xml:space="preserve">يغىچە بولۇپ، 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6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غىچە تۇخۇم تۇغ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7935</wp:posOffset>
            </wp:positionH>
            <wp:positionV relativeFrom="paragraph">
              <wp:posOffset>363855</wp:posOffset>
            </wp:positionV>
            <wp:extent cx="1028700" cy="139954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106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ياۋرۇ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>ئاسىيا بۇلبۇلى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欧亚鸲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چاتقال ئارلاش ئۆسكەن ھەرخىل ئورمانلىقلاردا، باغچا، شەھەرلەردىن يىراق بولغان رايونلادا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ياۋرۇ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>ئاسىيا  بۇلبۇلى ئەڭ سەھەر قوپۇپ ئەڭ كەچ ياتىدىغان ئىشچان قۇش بولۇپ، ھەرخىل قۇرت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>قۇڭغۇز، ھاشارەت، چىۋىن، چۈمۈلە، ئۆمۈچۈك، سېرىق ھەرە قاتارلىقلارنى ئوزۇق قىلىدۇ،  كۆپىيىش مەزگىلى ھەريىلى</w:t>
      </w:r>
      <w:r>
        <w:rPr>
          <w:rFonts w:ascii="ALKATIP Asliye;Arial Unicode MS" w:hAnsi="ALKATIP Asliye;Arial Unicode MS" w:cs="ALKATIP Asliye;Arial Unicode MS"/>
          <w:rtl w:val="true"/>
        </w:rPr>
        <w:t>ن</w:t>
      </w:r>
      <w:r>
        <w:rPr>
          <w:rFonts w:ascii="ALKATIP Asliye;Arial Unicode MS" w:hAnsi="ALKATIP Asliye;Arial Unicode MS" w:cs="ALKATIP Asliye;Arial Unicode MS"/>
          <w:rtl w:val="true"/>
        </w:rPr>
        <w:t xml:space="preserve">ىڭ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ىيىغىچە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60</wp:posOffset>
            </wp:positionH>
            <wp:positionV relativeFrom="paragraph">
              <wp:posOffset>494665</wp:posOffset>
            </wp:positionV>
            <wp:extent cx="1364615" cy="116776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801" t="9434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شىنجاڭ بۇلبۇلى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新疆歌鸲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ساسلىقى يەر يۈزىدىن </w:t>
      </w:r>
      <w:r>
        <w:rPr>
          <w:rFonts w:cs="ALKATIP Asliye;Arial Unicode MS" w:ascii="ALKATIP Asliye;Arial Unicode MS" w:hAnsi="ALKATIP Asliye;Arial Unicode MS"/>
        </w:rPr>
        <w:t>2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مىتىردىن ئاشمىغان قۇيۇق پاكار چاتقاللاردا ۋە پاكار ئورمانلىقلاردا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شىنجاڭ بۇلبۇلى ئاۋاز دائىرىسى كەڭرى، ياڭراق، جاراڭلىق، ئاھاڭى يىقىملىق بولۇپ ھەتتا ناخشىچىلارمۇ ئۇنىڭ ئاۋازىغا مەپتۇن بولىدۇ، كېچىسى سايرايدۇ، بۇ ئالاھىدىلىكى ئۇنى باشقا قۇشلاردىن پەرىقلەندۈرۈپ تۇر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7937" w:h="11509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KATIP Asliye">
    <w:altName w:val="Arial Unicode MS"/>
    <w:charset w:val="00"/>
    <w:family w:val="auto"/>
    <w:pitch w:val="variable"/>
  </w:font>
  <w:font w:name="ALKATIP Kitab Tom">
    <w:altName w:val="Arial Unicode MS"/>
    <w:charset w:val="00"/>
    <w:family w:val="auto"/>
    <w:pitch w:val="variable"/>
  </w:font>
  <w:font w:name="ALKATIP Tor Tom">
    <w:altName w:val="Arial Unicode M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EnglischeSchTDemBol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3175</wp:posOffset>
              </wp:positionV>
              <wp:extent cx="3590290" cy="1816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EnglischeSchTDemBol;Mistral" w:hAnsi="EnglischeSchTDemBol;Mistral" w:cs="EnglischeSchTDemBol;Mistral"/>
                              <w:b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  <w:t>≡</w:t>
                          </w:r>
                          <w:r>
                            <w:rPr>
                              <w:rStyle w:val="PageNumber"/>
                              <w:rFonts w:eastAsia="EnglischeSchTDemBol;Mistral" w:cs="EnglischeSchTDemBol;Mistral" w:ascii="EnglischeSchTDemBol;Mistral" w:hAnsi="EnglischeSchTDemBol;Mistral"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EnglischeSchTDemBol;Mistral" w:ascii="EnglischeSchTDemBol;Mistral" w:hAnsi="EnglischeSchTDemBol;Mistral"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  <w:rFonts w:cs="EnglischeSchTDemBol;Mistral" w:ascii="EnglischeSchTDemBol;Mistral" w:hAnsi="EnglischeSchTDemBol;Mistr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  <w:rFonts w:cs="EnglischeSchTDemBol;Mistral" w:ascii="EnglischeSchTDemBol;Mistral" w:hAnsi="EnglischeSchTDemBol;Mistr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  <w:rFonts w:cs="EnglischeSchTDemBol;Mistral" w:ascii="EnglischeSchTDemBol;Mistral" w:hAnsi="EnglischeSchTDemBol;Mistral"/>
                              <w:color w:val="FF66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  <w:rFonts w:cs="EnglischeSchTDemBol;Mistral" w:ascii="EnglischeSchTDemBol;Mistral" w:hAnsi="EnglischeSchTDemBol;Mistral"/>
                              <w:color w:val="FF66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EnglischeSchTDemBol;Mistral" w:cs="EnglischeSchTDemBol;Mistral" w:ascii="EnglischeSchTDemBol;Mistral" w:hAnsi="EnglischeSchTDemBol;Mistral"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  <w:t>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7pt;height:14.3pt;mso-wrap-distance-left:0pt;mso-wrap-distance-right:0pt;mso-wrap-distance-top:0pt;mso-wrap-distance-bottom:0pt;margin-top:0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EnglischeSchTDemBol;Mistral" w:hAnsi="EnglischeSchTDemBol;Mistral" w:cs="EnglischeSchTDemBol;Mistral"/>
                        <w:b/>
                        <w:b/>
                        <w:bCs/>
                        <w:color w:val="FF6600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color w:val="FF6600"/>
                        <w:sz w:val="21"/>
                        <w:szCs w:val="21"/>
                      </w:rPr>
                      <w:t>≡</w:t>
                    </w:r>
                    <w:r>
                      <w:rPr>
                        <w:rStyle w:val="PageNumber"/>
                        <w:rFonts w:eastAsia="EnglischeSchTDemBol;Mistral" w:cs="EnglischeSchTDemBol;Mistral" w:ascii="EnglischeSchTDemBol;Mistral" w:hAnsi="EnglischeSchTDemBol;Mistral"/>
                        <w:b/>
                        <w:bCs/>
                        <w:color w:val="FF660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EnglischeSchTDemBol;Mistral" w:ascii="EnglischeSchTDemBol;Mistral" w:hAnsi="EnglischeSchTDemBol;Mistral"/>
                        <w:b/>
                        <w:bCs/>
                        <w:color w:val="FF66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  <w:rFonts w:cs="EnglischeSchTDemBol;Mistral" w:ascii="EnglischeSchTDemBol;Mistral" w:hAnsi="EnglischeSchTDemBol;Mistr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  <w:rFonts w:cs="EnglischeSchTDemBol;Mistral" w:ascii="EnglischeSchTDemBol;Mistral" w:hAnsi="EnglischeSchTDemBol;Mistr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  <w:rFonts w:cs="EnglischeSchTDemBol;Mistral" w:ascii="EnglischeSchTDemBol;Mistral" w:hAnsi="EnglischeSchTDemBol;Mistral"/>
                        <w:color w:val="FF6600"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  <w:rFonts w:cs="EnglischeSchTDemBol;Mistral" w:ascii="EnglischeSchTDemBol;Mistral" w:hAnsi="EnglischeSchTDemBol;Mistral"/>
                        <w:color w:val="FF6600"/>
                      </w:rPr>
                      <w:fldChar w:fldCharType="end"/>
                    </w:r>
                    <w:r>
                      <w:rPr>
                        <w:rStyle w:val="PageNumber"/>
                        <w:rFonts w:eastAsia="EnglischeSchTDemBol;Mistral" w:cs="EnglischeSchTDemBol;Mistral" w:ascii="EnglischeSchTDemBol;Mistral" w:hAnsi="EnglischeSchTDemBol;Mistral"/>
                        <w:b/>
                        <w:bCs/>
                        <w:color w:val="FF660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color w:val="FF6600"/>
                        <w:sz w:val="21"/>
                        <w:szCs w:val="21"/>
                      </w:rPr>
                      <w:t>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40"/>
      <w:ind w:right="-28" w:firstLine="108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88310</wp:posOffset>
          </wp:positionH>
          <wp:positionV relativeFrom="paragraph">
            <wp:posOffset>111125</wp:posOffset>
          </wp:positionV>
          <wp:extent cx="619760" cy="15176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15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88720</wp:posOffset>
          </wp:positionH>
          <wp:positionV relativeFrom="paragraph">
            <wp:posOffset>-13970</wp:posOffset>
          </wp:positionV>
          <wp:extent cx="226060" cy="334645"/>
          <wp:effectExtent l="0" t="0" r="0" b="0"/>
          <wp:wrapNone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3" r="-3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606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KATIP Kitab Tom;Arial Unicode MS" w:cs="ALKATIP Kitab Tom;Arial Unicode MS" w:ascii="ALKATIP Kitab Tom;Arial Unicode MS" w:hAnsi="ALKATIP Kitab Tom;Arial Unicode MS"/>
        <w:color w:val="000000"/>
        <w:sz w:val="15"/>
        <w:szCs w:val="15"/>
      </w:rPr>
      <w:t xml:space="preserve">   </w:t>
    </w:r>
    <w:r>
      <w:rPr>
        <w:rFonts w:ascii="ALKATIP Asliye;Arial Unicode MS" w:hAnsi="ALKATIP Asliye;Arial Unicode MS" w:cs="ALKATIP Asliye;Arial Unicode MS"/>
        <w:sz w:val="15"/>
        <w:sz w:val="15"/>
        <w:szCs w:val="15"/>
        <w:rtl w:val="true"/>
      </w:rPr>
      <w:t>شىنجاڭدا كۆپ ئۇچرايدىغان قۇشلار</w:t>
    </w:r>
    <w:r>
      <w:rPr>
        <w:rFonts w:ascii="ALKATIP Kitab Tom;Arial Unicode MS" w:hAnsi="ALKATIP Kitab Tom;Arial Unicode MS" w:cs="ALKATIP Kitab Tom;Arial Unicode MS"/>
        <w:color w:val="000000"/>
        <w:sz w:val="15"/>
        <w:sz w:val="15"/>
        <w:szCs w:val="15"/>
      </w:rPr>
      <w:t xml:space="preserve"> </w:t>
    </w:r>
  </w:p>
  <w:p>
    <w:pPr>
      <w:pStyle w:val="Header"/>
      <w:pBdr>
        <w:bottom w:val="nil"/>
      </w:pBdr>
      <w:spacing w:lineRule="exact" w:line="240" w:before="0" w:after="480"/>
      <w:ind w:right="-28" w:firstLine="292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85900</wp:posOffset>
              </wp:positionH>
              <wp:positionV relativeFrom="paragraph">
                <wp:posOffset>22225</wp:posOffset>
              </wp:positionV>
              <wp:extent cx="1455420" cy="0"/>
              <wp:effectExtent l="0" t="5080" r="0" b="5080"/>
              <wp:wrapNone/>
              <wp:docPr id="8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1.75pt" to="231.55pt,1.75pt" ID="直接连接符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LKATIP Tor Tom;Arial Unicode MS" w:hAnsi="ALKATIP Tor Tom;Arial Unicode MS" w:cs="ALKATIP Tor Tom;Arial Unicode MS"/>
        <w:color w:val="000000"/>
        <w:sz w:val="15"/>
        <w:sz w:val="15"/>
        <w:szCs w:val="15"/>
        <w:rtl w:val="true"/>
      </w:rPr>
      <w:t>قىسمى تەبىئەت</w:t>
    </w:r>
    <w:r>
      <w:rPr>
        <w:rFonts w:ascii="ALKATIP Tor Tom;Arial Unicode MS" w:hAnsi="ALKATIP Tor Tom;Arial Unicode MS" w:cs="ALKATIP Tor Tom;Arial Unicode MS"/>
        <w:color w:val="008000"/>
        <w:sz w:val="15"/>
        <w:sz w:val="15"/>
        <w:szCs w:val="15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;Bell MT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;Bell MT"/>
      <w:kern w:val="0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Calibri" w:hAnsi="Calibri" w:eastAsia="宋体;SimSun" w:cs="Times New Roman;Bell M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6:00Z</dcterms:created>
  <dc:creator>unknown</dc:creator>
  <dc:description/>
  <cp:keywords/>
  <dc:language>en-US</dc:language>
  <cp:lastModifiedBy>unknown</cp:lastModifiedBy>
  <dcterms:modified xsi:type="dcterms:W3CDTF">2014-05-13T04:17:00Z</dcterms:modified>
  <cp:revision>1</cp:revision>
  <dc:subject/>
  <dc:title/>
</cp:coreProperties>
</file>